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1830"/>
        <w:gridCol w:w="1127"/>
        <w:gridCol w:w="1114"/>
        <w:gridCol w:w="2264"/>
        <w:gridCol w:w="1884"/>
        <w:gridCol w:w="2742"/>
        <w:gridCol w:w="1100"/>
        <w:gridCol w:w="49"/>
      </w:tblGrid>
      <w:tr>
        <w:trPr>
          <w:trHeight w:val="697" w:hRule="atLeast"/>
        </w:trPr>
        <w:tc>
          <w:tcPr>
            <w:tcW w:w="1452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" w:cstheme="minorBidi"/>
                <w:b/>
                <w:bCs/>
                <w:lang w:eastAsia="ru-RU"/>
              </w:rPr>
              <w:t>Achiziționarea comutatorilor gestionate  cu  28 porturi  inclusiv 4 SFP (Small Form-factor Pluggable)</w:t>
            </w:r>
          </w:p>
        </w:tc>
      </w:tr>
      <w:tr>
        <w:trPr>
          <w:trHeight w:val="567" w:hRule="atLeast"/>
        </w:trPr>
        <w:tc>
          <w:tcPr>
            <w:tcW w:w="87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Comutator gestionat  cu  28 porturi  inclusiv 4 SFP (Small Form-factor Pluggabl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tator gestionat  cu  28 porturi  inclusiv 4 SFP (Small Form-factor Pluggabl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x ports (24x 10/100/1000 Ethernet</w:t>
            </w:r>
            <w:r>
              <w:rPr>
                <w:sz w:val="20"/>
                <w:szCs w:val="20"/>
                <w:lang w:val="en-US"/>
              </w:rPr>
              <w:t xml:space="preserve"> PoE+</w:t>
            </w:r>
            <w:r>
              <w:rPr>
                <w:sz w:val="20"/>
                <w:szCs w:val="20"/>
              </w:rPr>
              <w:t xml:space="preserve"> ports; 4x 1000BASE-T SFP-based port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tching bandwidth: 56 G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warding rate: 41.67 Mp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vanced Layer 2 and basic Layer 3 feature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: 512 MB / Flash memory: 256 M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PU: ARMv7 800 M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vailable PoE power: 195W. Support IEEE 802.3af PoE and IEEE 802.3at PoE+ (up to 30W per port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nagement: RMON, SNMP, TELNET, SSH, Console access, Cisco Prime, Cisco Network Plug and Play, and Cisco DNA Cen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etwork Security: Access control list (ACL L2/L3/L4, MAC,IP,Port based); Port security; IP Source Guard; BPDU guard; Storm contro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thentication: MAC/Certificate/Web-based 802.1X authentification, RADIUS server suppor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ximum SPAN sessions: 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Pv4/IPv6 static routes, Routing Information Protocol (RIP), 256 unicast routes, 384 IPv4/IPv6 AC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 Standards: EEE 802.1D Spanning Tree Protocol, IEEE 802.1p, IEEE 802.1Q VLAN, IEEE 802.1w, IEEE 802.1X, IEEE 802.3ad, IEEE 802.3af and IEEE 802.3at, IEEE 802.3ah (100BASE-X single/multimode fiber only), IEEE 802.3x full duplex on 10BASE-T, 100BASE-TX, and 1000BASE-T ports, IEEE 802.3 10BASE-T, IEEE 802.3u 100BASE-TX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EEE 802.3a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4-08T05:53:00Z</cp:lastPrinted>
  <dcterms:modified xsi:type="dcterms:W3CDTF">2022-04-11T05:07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