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pardoselelor salilor de operatii la et 9 la IMSP Institutul Oncologi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</w:t>
      </w:r>
      <w:bookmarkStart w:id="0" w:name="_GoBack"/>
      <w:bookmarkEnd w:id="0"/>
      <w:r>
        <w:rPr>
          <w:b/>
          <w:bCs/>
          <w:sz w:val="40"/>
          <w:szCs w:val="40"/>
          <w:lang w:val="en-US"/>
        </w:rPr>
        <w:t>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a pardoselelor salilor de operatii la et 9 la IMSP Institutul Oncologi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ardos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nisip de cuart pentru suprafete slab absorbante, intr-un strat, la pereti si tavane interioare. </w:t>
            </w:r>
            <w:r>
              <w:rPr>
                <w:sz w:val="24"/>
                <w:szCs w:val="24"/>
              </w:rPr>
              <w:t>Consum grund - 0.27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pentru suprafete slab absorbante cu nisip de cuart "Betohgpuht" sau simi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autonivelanta Kreisel 410, grosime 1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polistiren expandat pentru rosturi de deformatie, cirpe, martori)=1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 autonivelanta Kreisel 4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993,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A: se scade la 1mm grosime: k=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la manoperei=5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 la pentru materiale=5,00</w:t>
            </w:r>
          </w:p>
          <w:p>
            <w:pPr>
              <w:pStyle w:val="Normal"/>
              <w:widowControl w:val="false"/>
              <w:rPr/>
            </w:pPr>
            <w:r>
              <w:rPr/>
              <w:t>Coeficient la utilajului=5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,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37,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 autonivelanta Kreisel 4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 496,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,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6,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,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din PVC omogen, antibacterian, cu strat de protectie de tip Topshield,  grosimea 2,0 mm, clasa de uzura 34/43, la pardoseli cu ridicarea pe perete 120 mm  (Profil p.v.c., pervaz pardoseala consum =0,0000, autonivelent consum= 0,0000)</w:t>
            </w:r>
          </w:p>
          <w:p>
            <w:pPr>
              <w:pStyle w:val="Normal"/>
              <w:widowControl w:val="false"/>
              <w:rPr/>
            </w:pPr>
            <w:r>
              <w:rPr/>
              <w:t>Materiale marunte (cirpe )=1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2,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8,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"Tifengrund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Uzin KE 4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,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 autonivelanta Kreisel 4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 de su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2,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neopren pentru pli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9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.v.c., pervaz pardose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16726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PVC omogen antibacterian, grosimea 2,0 mm, clasa de uzura 34/4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2,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R30 mm la pardose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R30 mm la pardos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fil PJ-45 mm la pardose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P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,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ardose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9"/>
        <w:gridCol w:w="1134"/>
        <w:gridCol w:w="1134"/>
        <w:gridCol w:w="1133"/>
        <w:gridCol w:w="283"/>
        <w:gridCol w:w="1617"/>
      </w:tblGrid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6:00Z</dcterms:created>
  <dc:creator>User</dc:creator>
  <dc:description/>
  <dc:language>en-US</dc:language>
  <cp:lastModifiedBy>User</cp:lastModifiedBy>
  <dcterms:modified xsi:type="dcterms:W3CDTF">2025-04-1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