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36"/>
        <w:gridCol w:w="137"/>
        <w:gridCol w:w="286"/>
        <w:gridCol w:w="1214"/>
        <w:gridCol w:w="218"/>
        <w:gridCol w:w="68"/>
        <w:gridCol w:w="1214"/>
        <w:gridCol w:w="286"/>
        <w:gridCol w:w="1214"/>
        <w:gridCol w:w="177"/>
        <w:gridCol w:w="109"/>
        <w:gridCol w:w="1227"/>
        <w:gridCol w:w="273"/>
        <w:gridCol w:w="1229"/>
      </w:tblGrid>
      <w:tr>
        <w:trPr>
          <w:trHeight w:val="321" w:hRule="atLeast"/>
          <w:cantSplit w:val="true"/>
        </w:trPr>
        <w:tc>
          <w:tcPr>
            <w:tcW w:w="3136" w:type="dxa"/>
            <w:tcBorders/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rriculum Vitae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657350" cy="185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rsonal information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/ Surname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Alina Mardari 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55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59" w:type="dxa"/>
            <w:gridSpan w:val="5"/>
            <w:tcBorders/>
          </w:tcPr>
          <w:p>
            <w:pPr>
              <w:pStyle w:val="CVHeading3"/>
              <w:snapToGrid w:val="false"/>
              <w:ind w:left="23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Phone number 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rdari.alina@upsc.md; </w:t>
            </w:r>
          </w:p>
          <w:p>
            <w:pPr>
              <w:pStyle w:val="CVNormal"/>
              <w:snapToGrid w:val="false"/>
              <w:ind w:left="23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7369074486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.05.1975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esired employment / Occupational fiel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ork experience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ember 1999 – till now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cturer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activities and responsibiliti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ssing students’ linguistic competence</w:t>
            </w:r>
          </w:p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ganizing workshops on different topics in English methodology within the English Teaching Resource Center</w:t>
            </w:r>
          </w:p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ing materials for my theoretical  Course “Old and New Elements in Modern English Literature”</w:t>
            </w:r>
          </w:p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ing materials for exams in Literature, Lexis, practical and theoretical Grammar.</w:t>
            </w:r>
          </w:p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anning, preparing and delivering lessons in Lexis, Grammar, Academic Writing, Phonetics, practical Grammar, Online Tools in Teaching English and Morphology. 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address of emplo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ccupation or position held Main activities and responsibiliti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address of employ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on Creanga”State Pedagogical University</w:t>
            </w:r>
          </w:p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ember 2014 – till n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t – time English Teacher</w:t>
            </w:r>
          </w:p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ing students' English level</w:t>
            </w:r>
          </w:p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ssing students' English skills improvement</w:t>
            </w:r>
          </w:p>
          <w:p>
            <w:pPr>
              <w:pStyle w:val="CVNormal"/>
              <w:tabs>
                <w:tab w:val="clear" w:pos="720"/>
                <w:tab w:val="left" w:pos="1904" w:leader="none"/>
              </w:tabs>
              <w:snapToGrid w:val="false"/>
              <w:ind w:left="11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, preparing and delivering lessons to A1-2, B1-2, C1-2  level stud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, preparing and delivering TOEF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erican Language Centre, Cogalniceanu, 81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ember 2001 – 2015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ccupation or position hel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t – time English  Teacher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activities and responsibiliti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2"/>
              </w:numPr>
              <w:tabs>
                <w:tab w:val="clear" w:pos="720"/>
                <w:tab w:val="left" w:pos="1904" w:leader="none"/>
              </w:tabs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ing materials for Trinity’s Graded Examination Prep-Course in spoken English</w:t>
            </w:r>
          </w:p>
          <w:p>
            <w:pPr>
              <w:pStyle w:val="CVNormal"/>
              <w:numPr>
                <w:ilvl w:val="0"/>
                <w:numId w:val="2"/>
              </w:numPr>
              <w:tabs>
                <w:tab w:val="clear" w:pos="720"/>
                <w:tab w:val="left" w:pos="1904" w:leader="none"/>
              </w:tabs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ing students' English level</w:t>
            </w:r>
          </w:p>
          <w:p>
            <w:pPr>
              <w:pStyle w:val="CVNormal"/>
              <w:numPr>
                <w:ilvl w:val="0"/>
                <w:numId w:val="2"/>
              </w:numPr>
              <w:tabs>
                <w:tab w:val="clear" w:pos="720"/>
                <w:tab w:val="left" w:pos="1904" w:leader="none"/>
              </w:tabs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ssing students' English skills improvement</w:t>
            </w:r>
          </w:p>
          <w:p>
            <w:pPr>
              <w:pStyle w:val="CVNormal"/>
              <w:numPr>
                <w:ilvl w:val="0"/>
                <w:numId w:val="2"/>
              </w:numPr>
              <w:tabs>
                <w:tab w:val="clear" w:pos="720"/>
                <w:tab w:val="left" w:pos="1904" w:leader="none"/>
              </w:tabs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, preparing and delivering lessons to A, B, C, D level students.</w:t>
            </w:r>
          </w:p>
          <w:p>
            <w:pPr>
              <w:pStyle w:val="CVNormal"/>
              <w:numPr>
                <w:ilvl w:val="0"/>
                <w:numId w:val="2"/>
              </w:numPr>
              <w:tabs>
                <w:tab w:val="clear" w:pos="720"/>
                <w:tab w:val="left" w:pos="1904" w:leader="none"/>
              </w:tabs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, preparing and delivering TOEFL and Business English lessons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address of employer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nguata” School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ject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4 – Co- founder of META. Since its foundation have been actively involved in all its projects.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cember 2016 – February 2017 – Project coordinator: EFL Youth Voices Media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952" w:right="0" w:hanging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ctober 2019 – Teaching Mobility Project  at Victor Frankl Pedagogical University in Klagenfurt, Austria within CEEPUS programme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ind w:left="952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oatia, Erasmus + project, Keep the pace in the digital age, Youth Pass, 2021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ul  implementat de Centrul Educaţional PRO DIDACTICA,  cu spijinul fnanciar al Fundației pentru Copii Pestalozzi din Elveția - Promovarea şi dezvoltarea educației interculturale  în formarea inițială a cadrelor didactice, 2021-202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teBusters! Empowering Youth Workers to Combat Hate Speech</w:t>
            </w:r>
          </w:p>
          <w:p>
            <w:pPr>
              <w:pStyle w:val="CVNormal"/>
              <w:snapToGrid w:val="false"/>
              <w:ind w:left="592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.11.23-30.11.23, Dilijian, Yerevan, Armenia, March 2024, Ommen, The Netherlands</w:t>
            </w:r>
          </w:p>
          <w:p>
            <w:pPr>
              <w:pStyle w:val="CV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ber in the internațional project FLEX, 024 July-August, American Councils in Moldova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ducation and train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incipal subjects/occupational skills covered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incipal subjects/occupational skills covered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incipal subjects/occupational skills covered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uary-December, 2024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LTA Module 1, Module 2, Module 3 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ploma in Teaching English to Speakers of Other Languages 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mbridge University Press and Assessment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m June 4th to June 29th 2018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mbridge Certificate of English Language Teaching to Adults (CELTA)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CI English in Chișinău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om September 2019 to Febr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’s Degree in English Method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 Methodology and Communication Strateg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on Creanga” State Pedagogical University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20-till now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ctor’s Degree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hodology of Teaching English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on Creanga” State Pedagogical University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ember 2003 – June 2006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ploma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 in “Finance and Accountancy”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Institute of Continuing Education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ember 1994 – June 1999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Degree, Teacher of English and English Literature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on Creanga” State Pedagogical University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ember 1990 – June 1994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ploma, Primary School Teacher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dagogical College in Calarasi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rsonal skills and competenc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Romanian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, French, Russian</w:t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lf-assessment</w:t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ind w:left="23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riting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Leve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uropean level (*)</w:t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MediumFirstLine"/>
              <w:snapToGrid w:val="false"/>
              <w:spacing w:before="0" w:after="0"/>
              <w:ind w:left="232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nglish  </w:t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1</w:t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2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1</w:t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1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1</w:t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ssian</w:t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</w:t>
            </w:r>
          </w:p>
        </w:tc>
      </w:tr>
      <w:tr>
        <w:trPr>
          <w:trHeight w:val="229" w:hRule="atLeast"/>
          <w:cantSplit w:val="true"/>
        </w:trPr>
        <w:tc>
          <w:tcPr>
            <w:tcW w:w="3136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*) Common European Framework of Reference for Languages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skills and competenc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ble, responsible, outgoing, adaptable, resourceful, organised.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rganisational skills and competenc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od at organising people, like to work in a team, able to work independently, tolerant of other people’s opinions, open-minded</w:t>
            </w:r>
          </w:p>
        </w:tc>
      </w:tr>
      <w:tr>
        <w:trPr>
          <w:trHeight w:val="46" w:hRule="atLeast"/>
          <w:cantSplit w:val="true"/>
        </w:trPr>
        <w:tc>
          <w:tcPr>
            <w:tcW w:w="3136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23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36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kills and competences</w:t>
            </w:r>
          </w:p>
        </w:tc>
        <w:tc>
          <w:tcPr>
            <w:tcW w:w="7652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232" w:righ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crosoft Office (Word, Excel), PowerPoint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1">
    <w:name w:val="Default Paragraph Font1"/>
    <w:qFormat/>
    <w:rPr/>
  </w:style>
  <w:style w:type="character" w:styleId="CharChar1">
    <w:name w:val=" Char Char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1:00Z</dcterms:created>
  <dc:creator>Alina</dc:creator>
  <dc:description/>
  <cp:keywords/>
  <dc:language>en-US</dc:language>
  <cp:lastModifiedBy>Olga Botan</cp:lastModifiedBy>
  <dcterms:modified xsi:type="dcterms:W3CDTF">2025-03-27T14:41:00Z</dcterms:modified>
  <cp:revision>2</cp:revision>
  <dc:subject/>
  <dc:title/>
</cp:coreProperties>
</file>