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60"/>
        <w:gridCol w:w="637"/>
        <w:gridCol w:w="1427"/>
        <w:gridCol w:w="180"/>
        <w:gridCol w:w="1008"/>
        <w:gridCol w:w="1333"/>
        <w:gridCol w:w="946"/>
        <w:gridCol w:w="735"/>
        <w:gridCol w:w="736"/>
        <w:gridCol w:w="3108"/>
        <w:gridCol w:w="1564"/>
        <w:gridCol w:w="1496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testulu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r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etoda de determinar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ipul reagentulu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terial pentru investigaţ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in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ex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Interferenţ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Ambalajul solicit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Volumul reagent total solicitat 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OTUL 7 – Reagenţi pentru determinarea grupelor sanguine şi factorului Rezu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Ţoliclon anti-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 stabil gata pentru folosi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 ani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oziţiile lotului obligatoriu să fie de aceeaşi marcă (acelaşi producător)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oziţiile lotului obligatoriu să fie de aceeaşi marcă (acelaşi producător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lacon cu volumul de 5 până la 10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lang w:val="ro-RO"/>
              </w:rPr>
              <w:t>40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Ţoliclon anti-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 stabil gata pentru folosi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 ani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lacon cu volumul de 5 până la 10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40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Ţoliclon anti-A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 stabil gata pentru folosi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 ani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lacon cu volumul de 5 până la 10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5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Ţoliclon anti-D Ig G / Anti-D sup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 stabil gata pentru folosi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 ani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lacon cu volumul de 5 până la 10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400 m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d2e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5:00Z</dcterms:created>
  <dc:creator>User</dc:creator>
  <dc:description/>
  <dc:language>en-US</dc:language>
  <cp:lastModifiedBy>User</cp:lastModifiedBy>
  <dcterms:modified xsi:type="dcterms:W3CDTF">2019-02-2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