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bookmarkStart w:id="0" w:name="_GoBack"/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  <w:bookmarkEnd w:id="0"/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 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acumula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TableGrid"/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5"/>
        <w:gridCol w:w="970"/>
        <w:gridCol w:w="970"/>
        <w:gridCol w:w="965"/>
        <w:gridCol w:w="947"/>
        <w:gridCol w:w="1561"/>
        <w:gridCol w:w="3017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80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 „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acumulato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”</w:t>
            </w:r>
          </w:p>
        </w:tc>
      </w:tr>
      <w:tr>
        <w:trPr>
          <w:trHeight w:val="1269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400000-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75 Ah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decurs de 10 zile de la data înregistrării contractulu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: or. Soroca, str.Vasile Stroescu, 38.</w:t>
            </w:r>
            <w:r>
              <w:rPr>
                <w:rFonts w:eastAsia="Calibri" w:cs=""/>
                <w:b/>
                <w:i/>
                <w:color w:val="000000" w:themeColor="text1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impul de livrare: luni - vineri, orele 08:00 – 16:00.</w:t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55TRPBAJ332110A00799A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75 Ah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 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 acumula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4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1832"/>
        <w:gridCol w:w="1985"/>
        <w:gridCol w:w="1843"/>
        <w:gridCol w:w="3119"/>
        <w:gridCol w:w="2267"/>
        <w:gridCol w:w="1782"/>
      </w:tblGrid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7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 „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acumulato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”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75 Ah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cumulator capacitate min. 75 A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rent de pornire min. 720 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Tensiune min. 12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nul producerii 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aranție min. 12 luni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umulator 75 Ah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cumulator capacitate min. 75 A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rent de pornire min. 720 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Tensiune min. 12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nul producerii 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aranție min. 12 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tart stop EFD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568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62c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62c7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6b2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33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33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6b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339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339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7f2c8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7f2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78740-DA1A-479A-9E00-85C89CFF9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7:00Z</dcterms:created>
  <dc:creator>Admin</dc:creator>
  <dc:description/>
  <dc:language>en-US</dc:language>
  <cp:lastModifiedBy>User</cp:lastModifiedBy>
  <cp:lastPrinted>2025-07-28T14:00:00Z</cp:lastPrinted>
  <dcterms:modified xsi:type="dcterms:W3CDTF">2025-07-28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