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38950473807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продукты питания на 1-е полугодие 2022г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Хлеб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форм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 до 08.00ч. 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леб белый пшеничный из муки высшего сорта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ласс 1. Булка-500,0 гр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П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№ 4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.1 кг упаковка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ис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ше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видло фруктов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фир 2,5 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ко коровье пастеризованное 2,5% жирности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ворог 9 % жирности 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метана 10% жирности (0,5 л. пакет)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асло слив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Сы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3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ы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Сыр диетический, жирность 50%. 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окор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д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ind w:left="-108" w:hanging="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Ча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й 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сло подсолнечное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6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 пищ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 столовый 6%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1 литр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ТMD6700411795-146:2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7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ахар-песок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8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9 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00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Лист прямоугольный,без повреждений. По 2 штуки в 1 упаковке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0 Вода пить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9811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а питьевая минераль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ода питьевая бутилированная, минеральная, без газа. Пласт.бутылка 1,5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38950473807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2г., согласно нужд ПМСУ 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3895047380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2г., согласно нужд ПМСУ 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от №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дло фруктов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ог 9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0 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3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1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окор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12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Ча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подсолнечно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 столовый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хар-песо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0 Вода пить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01.01.2022г. по 30.06.2022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50473807" TargetMode="External"/><Relationship Id="rId3" Type="http://schemas.openxmlformats.org/officeDocument/2006/relationships/hyperlink" Target="https://mtender.gov.md/tenders/ocds-b3wdp1-MD-1638950473807" TargetMode="External"/><Relationship Id="rId4" Type="http://schemas.openxmlformats.org/officeDocument/2006/relationships/hyperlink" Target="https://mtender.gov.md/tenders/ocds-b3wdp1-MD-16389504738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E46F8-9A9E-4987-9826-A7D3172DC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1</Pages>
  <Words>2142</Words>
  <Characters>12211</Characters>
  <CharactersWithSpaces>1432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2-08T08:00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