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1440"/>
        <w:gridCol w:w="2971"/>
        <w:gridCol w:w="1169"/>
        <w:gridCol w:w="1801"/>
        <w:gridCol w:w="4409"/>
        <w:gridCol w:w="2790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 - Cru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04,17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5000-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7022-97 în ambalaj cîte 1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100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îu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76-60  sau PT MD 67-38869887-005:2005  sfărămate în ambalaj cîte 1 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mei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24901-89 ambalaj cîte 1 kg, calitate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00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porumb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impuritati,c/s,ambalate in pachete cu logotipul cumparatorului, etichetare vizibila de 1kg, GOST6002-69HG68 din 29.01.2009, monst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arpacas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cuscus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orz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linte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impuritati, in pachete cu logotipul cumparatorului, etichetare vizibila de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hrisca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boabe intregi, fara impuritati, in pachete cu logotipul cumparatorului, etichetare vizibila de 1kg, GOST555-74 HG520 din 29.01.2009, monstra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s pachete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14176-69 amb.1 kg calit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mb.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uscată  şlefuită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PT MD 67-38869887-003:2005 bob intreg în ambalaj cîte 1kg, calitate superioară fara impurităț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ez cu bob rotund ambalat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6292-93 amb.1 kg, rotund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eg calit.sup., ambalat cite 1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000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e făinoase ambalate 1-5 kg calitate superioa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GOST 8 75-92 calitate superioara  Clasa I, grupa V, amb.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a de griu calitate superioara ambalata 5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a de griu calitate superioara ambalata 50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sac 50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susan, la pachet de 0.200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0.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ez de floarea soarelui pachet de 0.500 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0.5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ietei de 400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 oua,c/s, ambalat in pelicula, preambalate cite 400gr, monstra HG755din 03.07.2007 ,,Produse de panificatie si paste fainoase”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50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5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07</Words>
  <Characters>3461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2:00Z</dcterms:created>
  <dc:creator>Пользователь</dc:creator>
  <dc:description/>
  <dc:language>en-US</dc:language>
  <cp:lastModifiedBy>Пользователь</cp:lastModifiedBy>
  <cp:lastPrinted>2022-08-05T07:38:00Z</cp:lastPrinted>
  <dcterms:modified xsi:type="dcterms:W3CDTF">2022-08-08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