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1440"/>
        <w:gridCol w:w="2971"/>
        <w:gridCol w:w="1169"/>
        <w:gridCol w:w="1801"/>
        <w:gridCol w:w="4409"/>
        <w:gridCol w:w="2790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04,17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îu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porumb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arpacas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cuscus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orz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linte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 in pachete cu logotipul cumparatorului, etichetare vizibila de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hrisca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 intregi, fara impuritati, in pachete cu logotipul cumparatorului, etichetare vizibila de 1kg, GOST555-74 HG520 din 29.01.2009, monstr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s pachete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mbalate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M  ambalat1-1 kg calit super.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uscată  şlefuită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 cu bob rotund ambalat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ăinoase ambalate 1-5 kg calitate superioa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 calitate superioara ambalata 5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 calitate superioara ambalata in saci a cite  50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sac 50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, la pachet de 500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ez de floarea soarelui pachet de 100 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 de 400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50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5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2:00Z</dcterms:created>
  <dc:creator>Пользователь</dc:creator>
  <dc:description/>
  <dc:language>en-US</dc:language>
  <cp:lastModifiedBy>Пользователь</cp:lastModifiedBy>
  <cp:lastPrinted>2022-08-05T07:38:00Z</cp:lastPrinted>
  <dcterms:modified xsi:type="dcterms:W3CDTF">2022-08-15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