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ivind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achiziționarea Lucrărilor de reparație a acoperișului pavilionului ”Fructe” (inclusiv materiale) din Piața Centrală, str. M. Varlaam, 63, mun.Chișinău:  Cerearea ofertelor de preț</w:t>
      </w:r>
    </w:p>
    <w:p>
      <w:pPr>
        <w:pStyle w:val="ListParagraph"/>
        <w:numPr>
          <w:ilvl w:val="0"/>
          <w:numId w:val="1"/>
        </w:numPr>
        <w:spacing w:before="120" w:after="0"/>
        <w:ind w:left="270" w:hanging="270"/>
        <w:contextualSpacing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022 2775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Style17"/>
            <w:b/>
            <w:sz w:val="24"/>
            <w:szCs w:val="24"/>
            <w:highlight w:val="yellow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94"/>
        <w:gridCol w:w="2879"/>
        <w:gridCol w:w="991"/>
        <w:gridCol w:w="714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exclusiv TVA, lei</w:t>
              <w:br/>
            </w:r>
          </w:p>
        </w:tc>
      </w:tr>
      <w:tr>
        <w:trPr>
          <w:trHeight w:val="151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261910-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222222"/>
                <w:sz w:val="24"/>
                <w:szCs w:val="24"/>
                <w:shd w:fill="FFFFFF" w:val="clear"/>
                <w:lang w:val="en-US"/>
              </w:rPr>
              <w:t>Reparația acoperișului</w:t>
            </w: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color w:val="222222"/>
                <w:sz w:val="24"/>
                <w:szCs w:val="24"/>
                <w:shd w:fill="FFFFFF" w:val="clear"/>
                <w:lang w:val="en-US"/>
              </w:rPr>
              <w:t>pavilionului ”Fructe” (inclusiv materiale) din Piața Centrală, str. M. Varlaam, 63, mun.Chișină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 documentației standart pentru realizarea  lucrărilor (Caietului de sarcin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7 46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b/>
                <w:sz w:val="24"/>
                <w:szCs w:val="24"/>
                <w:lang w:val="en-US"/>
              </w:rPr>
              <w:t>Valoarea totală estimativă</w:t>
            </w:r>
            <w:r>
              <w:rPr>
                <w:b/>
                <w:sz w:val="24"/>
                <w:szCs w:val="24"/>
                <w:lang w:val="ro-RO"/>
              </w:rPr>
              <w:t>, exclusiv TVA, MD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277 46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20 </w:t>
      </w:r>
      <w:bookmarkStart w:id="0" w:name="_GoBack"/>
      <w:bookmarkEnd w:id="0"/>
      <w:r>
        <w:rPr>
          <w:b/>
          <w:i/>
          <w:sz w:val="24"/>
          <w:szCs w:val="24"/>
          <w:lang w:val="ro-MD"/>
        </w:rPr>
        <w:t>de zile lucrătoare din momentul semnării        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iCs/>
          <w:sz w:val="24"/>
          <w:szCs w:val="24"/>
          <w:lang w:val="ro-MD"/>
        </w:rPr>
        <w:t>pînă la momentul executării  tuturor  obligațiunilor      contractuale și primirii-predării lucrărilor executat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51"/>
        <w:gridCol w:w="1660"/>
      </w:tblGrid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bookmarkStart w:id="1" w:name="_Hlk54961643"/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Denumirea</w:t>
            </w:r>
            <w:r>
              <w:rPr>
                <w:b/>
                <w:sz w:val="24"/>
                <w:szCs w:val="24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sz w:val="24"/>
                <w:szCs w:val="24"/>
              </w:rPr>
              <w:t>Mod de demonstrare a îndeplinirii cerinţei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Garanția pentru ofertă 1%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risoare de garanție bancară pentru ofertă în original emisă de către o bancă în cuantum de 1% din suma ofertei fără TVA valabilă pe întreaga perioadă de valabilitate a ofertei, confirmată 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u aplicarea semnăturii electronice</w:t>
            </w:r>
            <w:r>
              <w:rPr>
                <w:sz w:val="24"/>
                <w:szCs w:val="24"/>
                <w:lang w:val="en-US"/>
              </w:rPr>
              <w:t xml:space="preserve"> a participantului sau transfer direct la contul de gestiune al autorității contractan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2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UA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modelului atașat. Confirmat prin aplicarea semnăturii electronice a participantulu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Dovada înregistrării persoanei juridice, în conformitate cu prevederile legale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/decizie de înregistrare a întreprinder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tras din registrul de stat al persoanelor juridice-copie, confirmată prin aplicarea semnăturii electronice a participantului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- confirmată prin aplicarea semnăturii electronice a participantulu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5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tificat cu privire la efectuarea sistematică a plății impozitelor, contribuțiilor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- confirmată prin aplicarea semnăturii electronice a participantulu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6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Grafic de executare a lucrărilor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iCs/>
                <w:sz w:val="24"/>
                <w:szCs w:val="24"/>
                <w:lang w:val="en-US" w:eastAsia="zh-CN"/>
              </w:rPr>
              <w:t xml:space="preserve">Original 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onfirmat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7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 xml:space="preserve">Declarație privind valabilitatea ofertei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6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8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>Declarație privind experiența similar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9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sz w:val="24"/>
                <w:szCs w:val="24"/>
                <w:lang w:val="ro-MD" w:eastAsia="zh-CN"/>
              </w:rPr>
              <w:t>Declarație privind lista principalelor lucrări executate în ultimul an de activitat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0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7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sta subcontractanților și partea/părțile din contract care sunt îndeplinite de acești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gajament terț susținător financiar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Original  confirmat prin aplicarea semnăturii electronice a participantului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gajament privind susținerea tehnică și profesională a ofertantului/grupului de operatori economici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nformații privind asocierea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clarație terț susținător tehnic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both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Declarație terț susținător profesional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both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Aviz pentru participare la licitați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vizele de cheltuieli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,5,7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9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bookmarkStart w:id="2" w:name="_Hlk54961643"/>
            <w:r>
              <w:rPr>
                <w:b/>
                <w:bCs/>
                <w:i/>
                <w:color w:val="000000" w:themeColor="text1"/>
                <w:sz w:val="24"/>
                <w:szCs w:val="24"/>
                <w:lang w:val="ro-MD"/>
              </w:rPr>
              <w:t>La adjudecarea contractului operatorul economic cîștigător va prezenta garanția de bună execuție în valoare de 5% și  Declarația privind confirmarea identității beneficiarilor efectivi și neîncadrarea acestora în situația condamnării pentru participarea la activități ale unei organizații sau grupări criminale pentru corupție, fraudă și/sau spălare de bani.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: </w:t>
      </w:r>
      <w:r>
        <w:rPr>
          <w:b/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etoda și condițiile de plată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25% din valoarea contractului – avans la momentul încheierii contractulu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25% din valoarea contractului – după semnarea actului de predare-primire a lucrărilor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50% din valoarea contractului – după 30 de zile calendaristice de la achitarea ultimei tranșe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70" w:hanging="27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ă: </w:t>
      </w:r>
      <w:r>
        <w:rPr>
          <w:b/>
          <w:i/>
          <w:iCs/>
          <w:sz w:val="24"/>
          <w:szCs w:val="24"/>
          <w:lang w:val="ro-MD"/>
        </w:rPr>
        <w:t xml:space="preserve"> MDL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540" w:leader="none"/>
        </w:tabs>
        <w:spacing w:before="120" w:after="0"/>
        <w:ind w:left="360" w:hanging="36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garanție a lucrărilor: </w:t>
      </w:r>
      <w:r>
        <w:rPr>
          <w:b/>
          <w:i/>
          <w:iCs/>
          <w:sz w:val="24"/>
          <w:szCs w:val="24"/>
          <w:lang w:val="ro-MD"/>
        </w:rPr>
        <w:t>24 lun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          </w:t>
      </w: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70" w:leader="none"/>
        </w:tabs>
        <w:spacing w:before="120" w:after="0"/>
        <w:ind w:left="450" w:hanging="45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            </w:t>
      </w: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yellow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highlight w:val="yellow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3c19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A24598-F890-49E8-9A3A-2DE35F48F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1</Pages>
  <Words>1379</Words>
  <Characters>7866</Characters>
  <CharactersWithSpaces>9227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19:00Z</dcterms:created>
  <dc:creator>Computer</dc:creator>
  <dc:description/>
  <dc:language>en-US</dc:language>
  <cp:lastModifiedBy>user</cp:lastModifiedBy>
  <cp:lastPrinted>2022-05-30T12:50:00Z</cp:lastPrinted>
  <dcterms:modified xsi:type="dcterms:W3CDTF">2022-05-30T1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