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Anexa nr.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FICAȚII TEH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vind achiziționarea serviciilor de formare profesională a șomerilor prin cursuri pentru anul 2021 în regiunea de Sud a R.Moldova, inclusiv UTA Găgăuz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opul achiziție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ncipalul scop al achiziției este implementarea măsurii active de formare profesională prin cursuri a șomerilor care sunt înregistrați la subdiviziunile teritoriale ale Agenției Naționale pentru Ocuparea Forței de Muncă (ANOFM) conform reglementărilor prevăzute la art.32 din Legea nr.105/2018, în Anexa nr.2 la Hotărârea Guvernului nr.1276/2018 și în Regulamentul cu privire la organizarea formării profesionale a șomerilor, aprobat prin Ordinul comun al Ministerului Sănătății, Muncii și Protecției Sociale și Ministerului Educației, Culturii și Cercetării nr.1485/1713 din 26/27.12.2019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incipalele obiective ale formării profesionale a șomerilor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a șomerilor are ca scop creșterea șanselor de ocupare a șomerilor prin atingerea următoarelor obiective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și dezvoltarea de abilități, competențe și aptitudini, inclusiv a competențelor-cheie: digitale, antreprenoriale, lingvistice, interculturale, solicitate pe piața munci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itarea (re)integrării profesionale în concordanță cu tendințele pieței muncii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șterea nivelului de pregătire profesională pentru a răspunde nevoilor reale de personal calificat ale angajatorilor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ualizarea cunoștințelor și perfecționarea pregătirii profesionale în ocupația de bază, precum și în ocupațiile înrudit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alificarea, determinată de restructurarea economică, de mobilitatea socială sau de modificările capacității de muncă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sușirea unor cunoștințe avansate, metode și procedee moderne necesare pentru îndeplinirea sarcinilor de servici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ul și Locația de prestare a serviciilor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area profesională a șomerilor în regiunea de Sud a R.Moldova, inclusiv UTA Găgăuzia cuprinde următoarele municipii/raioane: Basarabeasca, Cahul, Cantemir, Căușeni, Ceadâr-Lunga, Cimișlia, Comrat, Leova, Ștefan-Vodă, Taraclia, Vulcănești. Formarea profesională se va desfășura în spațiile educaționale ale furnizorilor de servicii, iar pe perioada realizării practicii în producție în laboratoarele furnizorilor de servicii sau la sediile întreprinderilor/companiilor cu care colaborează furnizorii de servici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cursurilor de formare profesională a șomerilor pentru anul 2021 în regiunea de Sud a R.Moldova, inclusiv UTA Găgăuzia: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2782"/>
        <w:gridCol w:w="886"/>
        <w:gridCol w:w="1410"/>
        <w:gridCol w:w="1409"/>
        <w:gridCol w:w="1592"/>
      </w:tblGrid>
      <w:tr>
        <w:trPr>
          <w:trHeight w:val="19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Nr.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 xml:space="preserve">Denumirea meseriei/ profesiei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Nr. Șomeri total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rata  programelor de formare profesională (luni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Durata programelor de formare profesională  (ore de instruir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o-RO"/>
              </w:rPr>
              <w:t>Valoarea estimată (lei)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cătar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64 or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0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fetar 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oitor  confecţioner îmbrăcăminte după comandă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864 ore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</w:tr>
      <w:tr>
        <w:trPr>
          <w:trHeight w:val="6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ător (industria ușoară)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432 ore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lang w:eastAsia="ro-RO"/>
              </w:rPr>
              <w:t> 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Total: 4 meserii /profesii /programe de formare profesională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>55 șomeri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o-RO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00</w:t>
            </w:r>
            <w:r>
              <w:rPr>
                <w:rFonts w:eastAsia="Times New Roman" w:cs="Times New Roman" w:ascii="Times New Roman" w:hAnsi="Times New Roman"/>
                <w:b/>
                <w:lang w:eastAsia="ro-RO"/>
              </w:rPr>
              <w:t xml:space="preserve">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vități-chei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rea cursurilor conform programelor de studiu autorizate provizoriu /acreditate, conform prevederilor Hotărârii Guvernul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ui nr.616/2016, la meseriile/profesiile incluse în tabelul de mai sus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rea profesională va fi organizată în grupuri de cca 10-15 persoa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lucrarea cu întreprinderi/companii, în mod special din municipiul/raionul de domiciliu al cursantului pentru a asigura realizarea practicii în producți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igurarea tehnico-logistică a cursului de formare profesională (spațiile necesare desfășurării programului de studiu, materiale și suport de curs pentru instruirea teoretică, echipamentul tehnic necesar, consumabile privind realizarea instruirii practice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aluarea cursanților și organizarea examenelor de calificar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berarea corespunzător programului de formare profesională a certificatelor de calificare/perfecționare/atestare a competențelor profesionale, certificatelor de calificare sau diplomelor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filul prestatorului de servicii. Cerințe minim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tituții educaționale de formare profesională continuă sau alte tipuri de instituții/organizații de stat ori private care dețin programe de studiu autorizate provizoriu /acreditate, conform prevederilor Hotărârii Guvernului nr.616/2016, la meseriile/profesiile, inclusiv cu durata programului specificată în tabelul de mai sus. Conform prevederilor Regulamentului cu privire la organizarea formării profesionale a șomerilor, aprobat prin Ordinul comun al Ministerului Sănătății, Muncii și Protecției Sociale și Ministerului Educației, Culturii și Cercetării nr.1485/1713 din 26/27.12.2019, formarea profesionale a șomerilor se va realiza după cum urmează la: 1) programe de formare profesională tehnică secundară de scurtă durată cu durata 720-840 ore, care se realizează într-o perioadă de 6-8 luni; 2) programe de formare profesională continuă a adulților, cu durata prevăzută în Hotărârea Guvernului nr.193/2017 pentru aprobarea Regulamentului cu privire la formarea continuă a adulților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În cazul programelor de formare profesională tehnică secundară de scurtă durată coraportul între pregătirea teoretică și pregătirea practică constituie 30-45% pentru instruirea teoretică și respectiv 55-70% pentru instruirea practică, inclusiv practica de producție. Numărul de ore la instruirea practică poate varia în dependență de specificul meserie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au obligația să asigure realizarea practicii în producție a șomerilor cursanț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rnizorii de servicii de formare profesională pe parcursul desfășurării cursurilor au obligația de a ține evidența șomerilor la curs, inclusiv pe perioada realizării practicii și să prezinte lunar informația respectivă subdiviziunilor teritoriale ale ANOFM, conform modelului aprobat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inalizarea programelor de formare profesională pentru șomeri, instituția organizează examenele de calificare, probe de absolvire, care se desfășoară în conformitate cu prevederile Regulamentului de organizare și desfășurare a examenului de calificare, aprobat prin Ordinul Ministerului Educației, Culturii și Cercetării nr.1127/2018 și Metodologia de elaborare a programelor și curriculum-ului din cadrul învățării pe tot parcursul vieții, aprobată prin Ordinul Ministerului Educației, Culturii și Cercetării nr.70/2019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rnizorii de servicii de formare profesională eliberează șomerilor-cursanți care au promovat examenul de calificare, probele de absolvire specifice programului de formare profesională, după caz, certificate de calificare/perfecționare/atestare a competențelor profesionale, certificate de calificare sau diplome, conform modelului stabilit de Ministerul Educației, Culturii și Cercetăr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cedura de aplica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În vederea demonstrării conformității cu cerințele solicitate, aplicantul va prezenta prin intermediul SIA RSAP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Ordinului Ministerului Educației, Culturii și Cercetării care atestă că programul de studiu este autorizat provizoriu /acreditat, conform prevederilor Hotărârii Guvernului nr.616/2016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programului de studiu autorizat provizoriu /acreditat, pentru meseria/profesia la care aplică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soare de intenție, completată în format electronic, conform tabelului de mai jos, semnată și ștampilată de conducător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95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3961"/>
        <w:gridCol w:w="4950"/>
      </w:tblGrid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aplicantului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eseriilor/profesiilor pentru care aplică, conform loturilor anunțate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Motivația de a aplica pentru oferta respectivă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maxim 3 fraze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Experiența acumulată în domeniul de formare profesională, inclusiv a adulților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completat informația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nr. total de ani de experiență în domeniu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nr. mediu de persoane instruite anual pentru fiecare meserie/profesie la care aplică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ponderea medie a cursanților angajați după absolvirea cursurilo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Conlucrarea cu întreprinderi/companii de profil în vederea asigurării realizării de către cursanți a practicii în producți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are parteneri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 întreprinderi și asigură realizarea practicii în producție doar în laboratoarele propr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are parteneria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(acorduri de colaborare) cu diverse întreprinderi și repartizează cursanții pentru realizarea practicii în producți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Lista întreprinderilor /organizațiilor /companiilor cu care aplicantul colaborează în vederea antrenării cursanților la practica în producție,  pentru fiecare meserie/profesie la care aplic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Asigurarea cursanților cu spațiu de locuit pe perioada formării profesionale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bifat și completat informația, după caz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dispu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e spații de cazare proprii (cămin) și poate pune la dispoziția cursanților aceste spații pe perioada formării profesion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dispu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e spații de cazare proprii (cămin), dar poate asigura cazarea cursanților în alte spaț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uplimentar, de completat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) adresa deplină a căminulu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b) nr. de locuri de cazare pe care le poate oferi pe perioada formării profesionale a șomerilor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poate asigura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ursanții cu spații de cazare pe perioada formării profesional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otarea și accesibilitatea spațiilor educaționale și a programelor de formare profesională pentru persoanele cu cerințe educaționale speciale (CES), inclusiv persoane cu dizabilități </w:t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en-US" w:bidi="ar-SA"/>
              </w:rPr>
              <w:t>(de bifat și de specificat detalii, maxim 3 fraze)</w:t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instituția nu est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□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instituția est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otată și accesibilă pentru formarea profesională a persoanelor cu CES, inclusiv persoane cu dizabilităț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Detalii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260" w:right="83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59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51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546c6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59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08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1417</Words>
  <Characters>8219</Characters>
  <CharactersWithSpaces>9617</CharactersWithSpaces>
  <Paragraphs>1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5:00Z</dcterms:created>
  <dc:creator>Cristina Arapan</dc:creator>
  <dc:description/>
  <dc:language>en-US</dc:language>
  <cp:lastModifiedBy>Cristina Arapan</cp:lastModifiedBy>
  <cp:lastPrinted>2020-01-10T12:14:00Z</cp:lastPrinted>
  <dcterms:modified xsi:type="dcterms:W3CDTF">2021-01-04T1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