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leea bd.Mircea cel Batra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243"/>
        <w:gridCol w:w="1349"/>
        <w:gridCol w:w="1891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1215"/>
        <w:gridCol w:w="1192"/>
        <w:gridCol w:w="227"/>
        <w:gridCol w:w="1123"/>
        <w:gridCol w:w="295"/>
        <w:gridCol w:w="1595"/>
        <w:gridCol w:w="23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, transversal si diverse, executate mecanizat, cu vopsea de culoare ALBA, pe suprafete caros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2:00Z</dcterms:created>
  <dc:creator>fiodor fiodor</dc:creator>
  <dc:description/>
  <dc:language>en-US</dc:language>
  <cp:lastModifiedBy>37378288818</cp:lastModifiedBy>
  <dcterms:modified xsi:type="dcterms:W3CDTF">2023-08-1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