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992"/>
        <w:gridCol w:w="3685"/>
      </w:tblGrid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395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95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produselor de menaj și articole de uz gospodăresc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V33o0CES6Uq3lQEl0eB3oP1xgysG8TM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11.6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duselor de menaj și articole de uz gospodăresc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V33o0CES6Uq3lQEl0eB3oP1xgysG8TM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8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Cs w:val="24"/>
                <w:lang w:eastAsia="ru-RU"/>
              </w:rPr>
              <w:t>oduse de menaj și articole de uz gospodăres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degresan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– 750 ml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75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cu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resie/faia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cu putere de curăța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CE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(sau echivalentul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lichid, acționare eficientă asupra suprafețel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ichid/gel, ambalat a cîte 700/7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 a cîte 5 buc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chiuve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Universală, ambalat a cîte 500 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uscate, set a cîte 5 bu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in sî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Material-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inox</w:t>
            </w:r>
            <w:r>
              <w:rPr>
                <w:rFonts w:cs="Times New Roman"/>
                <w:sz w:val="20"/>
                <w:szCs w:val="20"/>
                <w:lang w:eastAsia="ru-RU"/>
              </w:rPr>
              <w:t>, pentru vas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Mănuși de uz mena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Material- cauciuc, mărimea 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Saci </w:t>
            </w: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, durabili, culoare – </w:t>
            </w: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neagră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, rola 50 buc, de 35-40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deșeuri medicale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rola 50 bu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5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În pachet-12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Hîrtie igienică,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Culoare – </w:t>
            </w: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albă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, set a câte 8 rol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în </w:t>
            </w:r>
            <w:r>
              <w:rPr>
                <w:rFonts w:cs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2 stratu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af în saci a cîte 30 kg. Clor activ în proporție de 32.8%. Se prezină sub formă de praf de culoare albă pînă la cenușiu deschis sau alb-gălbui, cu ușoare aglomerări (conține 26-37 % clor activ). Produsul se descompune în timp. Datorită specificului produsului, conținutul în clor activ se garantează numai în momentul livrării, (conform STAS 932/75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Odorizante de cam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ir Wick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 sau echivalentul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rezerve pentru aparat- 250 ml;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urata: până la </w:t>
            </w:r>
            <w:r>
              <w:rPr>
                <w:b/>
                <w:sz w:val="20"/>
                <w:szCs w:val="20"/>
                <w:lang w:val="en-US"/>
              </w:rPr>
              <w:t>60 zile</w:t>
            </w:r>
            <w:r>
              <w:rPr>
                <w:sz w:val="20"/>
                <w:szCs w:val="20"/>
                <w:lang w:val="en-US"/>
              </w:rPr>
              <w:t>. Calitativ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 (sacoșe), simp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-cu mînere, simpl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2 kg, în set a cîte 10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cu stor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Cu storcător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- plastic, 10 lit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simplu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Setur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simple cu mop-bumbac ș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 coadă din lem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apcană pentru șoar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  <w:t>Carte din carton, cu lipici rezisten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a nu elibereaza nici o substanță activă în aer, inobservabil și fără miros. Insectele se lipesc puternic de banda adezivă. Rezistența benzilor de aproximativ 4-6 saptămîn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,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 electric de 3 m, cu 3 prize, cu întrerupător, rezisten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, 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 electric de 5 m, cu 4/5 prize, cu întrerupător, rezistent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19 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luniilor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aprilie-mai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2025</w:t>
            </w:r>
            <w:r>
              <w:rPr>
                <w:sz w:val="24"/>
                <w:szCs w:val="24"/>
                <w:lang w:val="en-US"/>
              </w:rPr>
              <w:t>, or. Leova, str. Cahulului, 13, Penitenciarul nr.3-Le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dusele care dețin termen de valabilitate să corespundă perioadei de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57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V33o0CES6Uq3lQEl0eB3oP1xgysG8TMY" TargetMode="External"/><Relationship Id="rId3" Type="http://schemas.openxmlformats.org/officeDocument/2006/relationships/hyperlink" Target="https://drive.google.com/drive/folders/1V33o0CES6Uq3lQEl0eB3oP1xgysG8TMY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3EE51-290B-4C70-AD71-B36533991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  <Pages>4</Pages>
  <Words>1466</Words>
  <Characters>8357</Characters>
  <CharactersWithSpaces>98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4-07T12:43:00Z</cp:lastPrinted>
  <dcterms:modified xsi:type="dcterms:W3CDTF">2025-04-10T12:29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