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3"/>
        <w:gridCol w:w="598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procurarea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cumulatoarelor Li-ion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434000-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Acumulator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WB-LYP100AHA (B)/179x218x6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 15</w:t>
            </w: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2-01-27T08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B7BC127148969BD24ADFDD7DDEC0</vt:lpwstr>
  </property>
  <property fmtid="{D5CDD505-2E9C-101B-9397-08002B2CF9AE}" pid="3" name="KSOProductBuildVer">
    <vt:lpwstr>1049-11.2.0.10463</vt:lpwstr>
  </property>
</Properties>
</file>