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Echiparea cladirii administrative Primaria Zahoreni cu sisteme fotovoltaice din satul Zahoreni, r. Orhe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000"/>
        <w:gridCol w:w="1134"/>
        <w:gridCol w:w="1135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6000"/>
        <w:gridCol w:w="1134"/>
        <w:gridCol w:w="113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tehn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fisie, sectiune 160 mm2 (exclus otel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4 x 4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4 x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lectrozi impamintare FeZn 50*50*4mm L=3</w:t>
            </w: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zi impamintare FeZn 50*50*4mm L=3</w:t>
            </w: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ra egalizare potenti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ra egalizare pot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tructii metalice sub utilaj (elemente de sustinere si fixare a panourilor fotovoltaice) (30 MODULE*7kg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3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entru constructii, marca "5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structii din otel individuale (elemente de sustinere si fixare a panourilor fotovoltaice) (30 MODULE*7kg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Nisip natural pentru mortare de construc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Punct de racord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maneta centrala sau laterala sau manevrare cu bara, montat pe suport metalic, monopolar, curent, pina la 250 A (SZ51 (SZ160.3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, instalata pe suport izolator, curent pina la 100 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3 32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gG-g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1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atrasnet de ventile, tensiune 35 kV (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280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О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B-F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bumbac aspra art. 6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nsoare universala greu fuzibila UGF (constalin g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Panou de evidenta PEv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upitru de comanda de podea, inaltime pina la 1200 mm, adincime si latime pe front, mm, pina la 7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(BZUM-380V/63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 (AMT B2E-FA4TEi4-77380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3p B25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iSW, 3p 63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3. Tablou de distributie principal PDP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upitru de comanda de podea, inaltime pina la 1200 mm, adincime si latime pe front, mm, pina la 7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6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iSW, 3p 63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3p, clasa B (I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3p, clasa C(T2)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3p B25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3p Z25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"Acti9 iID 4p 32A, 10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clas B"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 (DTSU66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4. Tablou de distributie secundar PD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upitru de comanda de podea, inaltime pina la 1200 mm, adincime si latime pe front, mm, pina la 7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6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100 (iSW, 3p 63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1p B16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1p B10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Acti9 iC60N, 3p B16 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5. Tablou de distributie curent continuu PD-D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upitru de comanda de podea, inaltime pina la 1200 mm, adincime si latime pe front, mm, pina la 7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2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EFH10-2P-32A/1000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, instalata pe suport izolator, curent pina la 100 A (PV-15A10F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SPPVT2-10-2+P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6. Echipament de curent continu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9-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anourilor fotovoltaice, masa panoului, kg, pina la 40 (doar manopera+utilaj) (JKM580N-72HL4-V-F3-E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invertor (doar manopera+utilaj) (XG15KT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7. Ansamblu de cabl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4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tii electrice de cablu: conductor pina la 4 in linie, sectiunea firelor pina la: 6 mm2 (doar manopera+utilaj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r electric H07V-K 1 * 6 mm2 galben/Verde cupru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r electric H07V-K 1 * 6 mm2 galben/Verde cupru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solar Eupen H1Z2Z2-K/PV1 1 * 6 mm2 rosu cupru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solar Eupen H1Z2Z2-K/PV1 1 * 6 mm2 rosu cupru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solar Eupen H1Z2Z2-K/PV1 1 * 6 mm2 negru cupru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solar Eupen H1Z2Z2-K/PV1 1 * 6 mm2 negru cupru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fixare cu cleme aplicate, masa 1 m pina la: 6 kg (doar manopera+utilaj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9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2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VVGng LS 5 *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VVGng LS 5 *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8. Cablu si accesorii montare LE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SIP-2 3х35+1х54,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SIP-2 3х35+1х54,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urnitura de sustinere a conductoarelor torsadate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pe piloni KM 18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urnitura de sustinere a conductoarelor torsadate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И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pe piloni KM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urnitura de sustinere intermediara a conductoarelor torsadate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И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pe piloni PS 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urnitura de sustinere intermediara a conductoarelor torsadate de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СИ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pe piloni PS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ivot de ancorare, sustinere a furniturii de intindere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pe pilon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0-70/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ivot de ancorare, sustinere a furniturii de intindere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А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pe pilon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А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50-70/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nda metalica inoxidabila, pentru fixarea pe pilon, 20x0,7 F-2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metalica inoxidabila, pentru fixarea pe pilon, 20x0,7 F-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ema lacat de fixare a benzii metalice inoxidabile A-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lacat de fixare a benzii metalice inoxidabile A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ema ПС-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ПС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ema ЗОИ 16-70/2,5-3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ЗОИ 16-70/2,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ncora cu inel D 1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7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ncora cu inel D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 (TA 3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7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 (TA 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puc de cablu din aluminiu,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9581-80 (CPTAU-54,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7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puc de cablu din aluminiu,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9581-80 (CPTAU-54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 (doar manopera+scoabe+utilaj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urtun metalic cu izolatie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</w:t>
            </w:r>
            <w:r>
              <w:rPr>
                <w:rFonts w:eastAsia="MS Mincho"/>
                <w:sz w:val="18"/>
                <w:szCs w:val="18"/>
                <w:lang w:eastAsia="ja-JP"/>
              </w:rPr>
              <w:t>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D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6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urtun metalic cu izolatie </w:t>
            </w:r>
            <w:r>
              <w:rPr>
                <w:rFonts w:eastAsia="MS Mincho"/>
                <w:sz w:val="16"/>
                <w:szCs w:val="16"/>
                <w:lang w:eastAsia="ja-JP"/>
              </w:rPr>
              <w:t>Р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MS Mincho"/>
                <w:sz w:val="16"/>
                <w:szCs w:val="16"/>
                <w:lang w:eastAsia="ja-JP"/>
              </w:rPr>
              <w:t>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D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Punct de racord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/intrerupator cu sigurante pe stilp SZ51 (SZ160.3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/intrerupator cu sigurante pe stilp SZ51 (SZ160.3)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 fuzibila NH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3 32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gG-gL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a fuzibila NH00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П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3 32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 gG-gL)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e de protectie la curent de trasnet si supratensiu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280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О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/B-FL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ispozitive de protectie la curent de trasnet si supratensiu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ОП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280 </w:t>
            </w:r>
            <w:r>
              <w:rPr>
                <w:rFonts w:eastAsia="MS Mincho"/>
                <w:sz w:val="16"/>
                <w:szCs w:val="16"/>
                <w:lang w:eastAsia="ja-JP"/>
              </w:rPr>
              <w:t>ЗО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/B-FL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Panou de evidenta PEv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de evidenta BZUM-380V/63A DDE-3 TIP 2 375 x 520 x 160 mm IP66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evidenta BZUM-380V/63A DDE-3 TIP 2 375 x 520 x 160 mm IP66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electric trifazat bidirectional AMT B2E-FA4TEI4 trifazat 100 A 220 - 38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electric trifazat bidirectional AMT B2E-FA4TEI4 trifazat 100 A 220 - 380 V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25 A 220 - 240 V (B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25 A 220 - 240 V (B)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63 A 40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63 A 400 V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Tablou de distributie principal PDP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6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540 x 330 x 120 mm IP54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2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6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0 74 </w:t>
            </w:r>
            <w:r>
              <w:rPr>
                <w:rFonts w:eastAsia="MS Mincho"/>
                <w:sz w:val="16"/>
                <w:szCs w:val="16"/>
                <w:lang w:eastAsia="ja-JP"/>
              </w:rPr>
              <w:t>У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 540 x 330 x 120 mm IP54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63 A 40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63 A 400 V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tor Himel HDY3-65 3P 440 V B (I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Himel HDY3-65 3P 440 V B (I)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tor Himel HDY3-65 3P 440 V C(T2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Himel HDY3-65 3P 440 V C(T2)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25 A 220 - 240 V (B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25 A 220 - 240 V (B)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25 A 220 - 240 V (Z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25 A 220 - 240 V (Z)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diferential Schneider-Electric ICV40 C 30 mA 32 A 3P+N 40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diferential Schneider-Electric ICV40 C 30 mA 32 A 3P+N 400 V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r electronic modular smart meter, trifazat cu conexiunea directa (DTSU666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electronic modular smart meter, trifazat cu conexiunea directa (DTSU666)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4. Tablou de distributie secundar PD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6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540 x 330 x 120 mm IP54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2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6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0 74 </w:t>
            </w:r>
            <w:r>
              <w:rPr>
                <w:rFonts w:eastAsia="MS Mincho"/>
                <w:sz w:val="16"/>
                <w:szCs w:val="16"/>
                <w:lang w:eastAsia="ja-JP"/>
              </w:rPr>
              <w:t>У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 540 x 330 x 120 mm IP54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3P 63 A 40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3P 63 A 400 V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iK60N 1P 16 A 230/400 V (B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iK60N 1P 16 A 230/400 V (B)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iK60N 1P 10 A 230/400 V (B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iK60N 1P 10 A 230/400 V (B)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automat Schneider-Electric iK60N 3P 16 A 400 V (B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tor automat Schneider-Electric iK60N 3P 16 A 400 V (B)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5. Tablou de distributie curent continuu PD-DC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2</w:t>
            </w:r>
            <w:r>
              <w:rPr>
                <w:rFonts w:eastAsia="MS Mincho"/>
                <w:sz w:val="18"/>
                <w:szCs w:val="18"/>
                <w:lang w:eastAsia="ja-JP"/>
              </w:rPr>
              <w:t>з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-0 74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265 x 310 x 120 mm IP54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pentru automate IEK </w:t>
            </w:r>
            <w:r>
              <w:rPr>
                <w:rFonts w:eastAsia="MS Mincho"/>
                <w:sz w:val="16"/>
                <w:szCs w:val="16"/>
                <w:lang w:eastAsia="ja-JP"/>
              </w:rPr>
              <w:t>ЩР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2</w:t>
            </w:r>
            <w:r>
              <w:rPr>
                <w:rFonts w:eastAsia="MS Mincho"/>
                <w:sz w:val="16"/>
                <w:szCs w:val="16"/>
                <w:lang w:eastAsia="ja-JP"/>
              </w:rPr>
              <w:t>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-0 74 </w:t>
            </w:r>
            <w:r>
              <w:rPr>
                <w:rFonts w:eastAsia="MS Mincho"/>
                <w:sz w:val="16"/>
                <w:szCs w:val="16"/>
                <w:lang w:eastAsia="ja-JP"/>
              </w:rPr>
              <w:t>У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 265 x 310 x 120 mm IP54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port pentru sigurante ETI EFH 10DC 10 x 38 mm 25 A 1000 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port pentru sigurante ETI EFH 10DC 10 x 38 mm 25 A 1000 V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 fuzibila, SRF-30 PV 15F DC /gPV / 1000V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a fuzibila, SRF-30 PV 15F DC /gPV / 1000V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tor DC SPPVT2-10-2+PE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2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DC SPPVT2-10-2+PE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6. Echipament de curent continu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fotovoltaic monocristalin JKM580N-72HL4-V-F3-EN Jinko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fotovoltaic monocristalin JKM580N-72HL4-V-F3-EN Jinko sa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rtor GROWATT MOD 15000TL3-X/X2 16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vertor GROWATT MOD 15000TL3-X/X2 16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ctor cablu solar MC4 1500V/iP68 Y 6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7711144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ector cablu solar MC4 1500V/iP68 Y 6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6103</Words>
  <Characters>34792</Characters>
  <CharactersWithSpaces>40814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7:00Z</dcterms:created>
  <dc:creator>Clius Iurie</dc:creator>
  <dc:description/>
  <dc:language>en-US</dc:language>
  <cp:lastModifiedBy>Nicu Belitei</cp:lastModifiedBy>
  <dcterms:modified xsi:type="dcterms:W3CDTF">2025-02-2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