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de plombare cu asphalt fierbinte ale unor străzi din mun.Ungheni (etapa nr. 2)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0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plombare cu asphalt fierbinte ale unor străzi din mun. Ungheni (etapa nr.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600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30 de zil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Formularele 3, 5, 7 semnat și ștampilat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3:00Z</dcterms:created>
  <dc:creator>Computer</dc:creator>
  <dc:description/>
  <cp:keywords/>
  <dc:language>en-US</dc:language>
  <cp:lastModifiedBy>Пользователь Windows</cp:lastModifiedBy>
  <cp:lastPrinted>2019-03-07T14:21:00Z</cp:lastPrinted>
  <dcterms:modified xsi:type="dcterms:W3CDTF">2019-03-07T12:23:00Z</dcterms:modified>
  <cp:revision>2</cp:revision>
  <dc:subject/>
  <dc:title/>
</cp:coreProperties>
</file>