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02"/>
        <w:gridCol w:w="2971"/>
        <w:gridCol w:w="1169"/>
        <w:gridCol w:w="1801"/>
        <w:gridCol w:w="4409"/>
        <w:gridCol w:w="2790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71.00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îu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porumb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arpaca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cuscu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orz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linte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 in pachete cu logotipul cumparatorului, etichetare vizibila de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hrisca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cu logotipul cumparatorului, etichetare vizibila de 1kg, GOST555-74 HG520 din 29.01.2009, monstr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0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mbalate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M  ambalat1-1 kg calit super.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s pachete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  şlefuită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 cu bob rotund ambalat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ăinoase ambalate 1-5 kg calitate superioa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 calitate superioara ambalata 5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, la pachet de 5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floarea soarelui pachet de 100 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dovleac la pachet 100 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 de 4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9:00Z</dcterms:created>
  <dc:creator>Пользователь</dc:creator>
  <dc:description/>
  <dc:language>en-US</dc:language>
  <cp:lastModifiedBy>Пользователь</cp:lastModifiedBy>
  <dcterms:modified xsi:type="dcterms:W3CDTF">2022-01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