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201"/>
        <w:gridCol w:w="790"/>
        <w:gridCol w:w="994"/>
        <w:gridCol w:w="603"/>
        <w:gridCol w:w="388"/>
        <w:gridCol w:w="672"/>
        <w:gridCol w:w="1079"/>
        <w:gridCol w:w="2312"/>
        <w:gridCol w:w="508"/>
        <w:gridCol w:w="1470"/>
        <w:gridCol w:w="2416"/>
      </w:tblGrid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Rafturi metalice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6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1 Rafturi metalice mobile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2 </w:t>
            </w:r>
            <w:r>
              <w:rPr>
                <w:color w:val="000000"/>
              </w:rPr>
              <w:t>Rafturi metalice mobil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RAMĂ DC 70 H=2000mm, W=600mm, culoarea RAL-5017 (albastru), grosimea metal minim 1,8mm (toate accesoriile  necesare pentru asamblarea și fixarea în set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2 </w:t>
            </w:r>
            <w:r>
              <w:rPr>
                <w:color w:val="000000"/>
              </w:rPr>
              <w:t>Rafturi metalice mobil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RAMĂ DC 70 H=1500mm, W=700mm, culoarea RAL-5017 (albastru), grosimea metal minim 1,8mm (toate accesoriile  necesare pentru asamblarea și fixarea în set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3 </w:t>
            </w:r>
            <w:r>
              <w:rPr>
                <w:color w:val="000000"/>
              </w:rPr>
              <w:t>Travers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TRAVERSĂ DC 70 L=2100mm, culoarea RAL-3020 (oranj), grosimea metal minim 1,2mm, greutatea utilă minim pe nivel 700,0kg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4 </w:t>
            </w:r>
            <w:r>
              <w:rPr>
                <w:color w:val="000000"/>
              </w:rPr>
              <w:t>TRAVERS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TRAVERSĂ DC 70 L=1800mm, culoarea RAL-3020 (oranj), grosimea metal minim 1,2mm, greutatea utilă minim 1200,0kg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5 </w:t>
            </w:r>
            <w:r>
              <w:rPr>
                <w:color w:val="000000"/>
              </w:rPr>
              <w:t>TRAVERS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TRAVERSĂ DC 70 L=1500mm, culoarea RAL-3020 (oranj), grosimea metal minim 1,2mm, greutatea utilă minim 1200,0kg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Lot 1.6 SECURE LOCK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SECURE LOC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2 Raft de tip Moduline - MONTANT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.1 Raft de tip Moduline - MONTANT H-1830x900x4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Raft de tip Moduline, dimensiune - 1830x900x480 mm</w:t>
            </w:r>
            <w:r>
              <w:rPr>
                <w:color w:val="000000"/>
                <w:shd w:fill="FFFF00" w:val="clear"/>
              </w:rPr>
              <w:t>, acoperire zincată</w:t>
            </w:r>
            <w:r>
              <w:rPr>
                <w:color w:val="000000"/>
              </w:rPr>
              <w:t>, cu 5 (cinci) polițe din PAL sau alt material rezistent la uzură mecanic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.2 Raft de tip Moduline - MONTANT H-2130x900x3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Raft de tip Moduline, dimensiune - 2130x900x305 mm, </w:t>
            </w:r>
            <w:r>
              <w:rPr>
                <w:color w:val="000000"/>
                <w:shd w:fill="FFFF00" w:val="clear"/>
              </w:rPr>
              <w:t>acoperire zincată</w:t>
            </w:r>
            <w:r>
              <w:rPr>
                <w:color w:val="000000"/>
              </w:rPr>
              <w:t>, cu 5 (cinci) polițe din PAL sau alt material rezistent la uzură mecanic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.3 Raft de tip Moduline - MONTANT H-2130x900x5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Raft de tip Moduline, dimensiune - 2130x900x580 mm, </w:t>
            </w:r>
            <w:r>
              <w:rPr>
                <w:color w:val="000000"/>
                <w:shd w:fill="FFFF00" w:val="clear"/>
              </w:rPr>
              <w:t>acoperire zincată</w:t>
            </w:r>
            <w:r>
              <w:rPr>
                <w:color w:val="000000"/>
              </w:rPr>
              <w:t>, cu 5 (cinci) polițe din PAL sau alt material rezistent la uzură mecanic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.4 Raft de tip Moduline - MONTANT H-2130x1200x  5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Raft de tip Moduline, dimensiune - 2130x1200x580 mm</w:t>
            </w:r>
            <w:r>
              <w:rPr>
                <w:color w:val="000000"/>
                <w:shd w:fill="FFFF00" w:val="clear"/>
              </w:rPr>
              <w:t>, acoperire zincată</w:t>
            </w:r>
            <w:r>
              <w:rPr>
                <w:color w:val="000000"/>
              </w:rPr>
              <w:t>, cu 5 (cinci) polițe din PAL sau alt material rezistent la uzură mecanic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.5 Raft de tip Moduline - MONTANT H-2130x1200x  4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Raft de tip Moduline, dimensiune - 2130x1200x480 mm, </w:t>
            </w:r>
            <w:r>
              <w:rPr>
                <w:color w:val="000000"/>
                <w:shd w:fill="FFFF00" w:val="clear"/>
              </w:rPr>
              <w:t>acoperire zincată</w:t>
            </w:r>
            <w:r>
              <w:rPr>
                <w:color w:val="000000"/>
              </w:rPr>
              <w:t>, cu 5 (cinci) polițe din PAL sau alt material rezistent la uzură mecanic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.6 Raft de tip Moduline - MONTANT H-2130x900x4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Raft de tip Moduline, dimen</w:t>
            </w:r>
            <w:bookmarkStart w:id="0" w:name="_GoBack"/>
            <w:bookmarkEnd w:id="0"/>
            <w:r>
              <w:rPr>
                <w:color w:val="000000"/>
              </w:rPr>
              <w:t xml:space="preserve">siune - 2130x900x480 mm, </w:t>
            </w:r>
            <w:r>
              <w:rPr>
                <w:color w:val="000000"/>
                <w:shd w:fill="FFFF00" w:val="clear"/>
              </w:rPr>
              <w:t>acoperire zincată</w:t>
            </w:r>
            <w:r>
              <w:rPr>
                <w:color w:val="000000"/>
              </w:rPr>
              <w:t>, cu 5 (cinci) polițe din PAL sau alt material rezistent la uzură mecanic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.7 Set accesorii pentru raftur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Set accesorii pentru rafturi de tip Modulin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01523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AFE9A9-F89A-4928-9722-F8EF0A06A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  <Pages>3</Pages>
  <Words>434</Words>
  <Characters>2475</Characters>
  <CharactersWithSpaces>290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7-31T09:09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