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transport aerian de pasageri (bilete avia) pentru anul 2025 (repetat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transport aerian de pasageri (bilete avia) pentru anul 2025 (repetat)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rviciilor de transport aerian de pasageri (bilete avia) pentru anul 2025 (repetat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5-02-03T13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