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tehnicii de uz casnic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</w:t>
      </w:r>
      <w:r>
        <w:rPr/>
        <w:t xml:space="preserve"> următoarelor bunu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410"/>
        <w:gridCol w:w="708"/>
        <w:gridCol w:w="709"/>
        <w:gridCol w:w="2126"/>
        <w:gridCol w:w="1125"/>
      </w:tblGrid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Boiler. Volumul - 100 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42500.00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Ceainic elect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7500.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Aparat de aer condiționat vară/iarnă, min 32-35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0000,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Aparat de aer condiționat vară/iarnă, 20 -25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Frigider-vitr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3335.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Frigider cu conge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3360.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Mașină de spălat automată. Clasa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3335.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Aspi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Fier de călc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3355.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Televizor 75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37335.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Televizor 32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Radiatoare cu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6680.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Fa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2600.00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Instalarea aparat de aer condiționat vară/iarnă, min 32-35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Instalarea aparat de aer condiționat vară/iarnă, 20 -25 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600000,00   le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15 zile, din momentul solicităr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inii și condițiile de instalare a bunurilor:</w:t>
      </w:r>
      <w:r>
        <w:rPr>
          <w:b/>
          <w:sz w:val="24"/>
          <w:szCs w:val="24"/>
          <w:lang w:val="ro-RO"/>
        </w:rPr>
        <w:t xml:space="preserve"> 15 zile, din momentul solicităr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3852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pentru ofertă – 1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din de plată sau scrisoare bancar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bună execuție – 5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din de plată sau scrisoare bancar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: licitația electronică. Numărul rundelor – 3. Pasul minim –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19-05-29T14:50:00Z</cp:lastPrinted>
  <dcterms:modified xsi:type="dcterms:W3CDTF">2019-06-27T11:37:00Z</dcterms:modified>
  <cp:revision>168</cp:revision>
  <dc:subject/>
  <dc:title/>
</cp:coreProperties>
</file>