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amenajare a invelisului asfaltic pe teritoriul I.M. ,,Autosalubritate”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12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r pe pneuri U 650 de 65 Cp (48 kw) (Freza W-350 - 660m2 frezarebeton afaltic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12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frontal cu cupa pina la 1 mc (Incarcator MTZ-80-Incarcarea gunoi/b/a suprim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2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e si mijloace de transport, pentru lucrari de reparatii si intretinerea drumurilor si strazilor: autovehicul special pentru transport tehnologic cu bena basculabila de 5,5-6,5-8,5 t pentru lucrari de intretinere a drumurilor si strazilor (Autospeviala MMZ-555 - Transportarea gunoi/b/a suprim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16D K=1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imbracamintilor din beton asfaltic (uzura) cu agregate marunte executate la cald in grosime de 4 cm cu asternere manuala (h=5 cm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perii, cuie, etc.)=1,01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,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B2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e si mijloace de transport, pentru lucrari de reparatii si intretinerea drumurilor si strazilor: autovehicul special pentru reparatii si intretinere a drumurilor cu caroserie LEA de 5,5-6,5-8,5 t (Transportarea muncitor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12:00Z</dcterms:created>
  <dc:creator>Prodius Petru</dc:creator>
  <dc:description/>
  <dc:language>en-US</dc:language>
  <cp:lastModifiedBy>Gratii Veaceslav</cp:lastModifiedBy>
  <dcterms:modified xsi:type="dcterms:W3CDTF">2024-07-31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