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Denumerea beneficiarului de stat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irectia Generala de Constructii si Infrastructura Gagauzie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Organizatorul procedurii de achizi</w:t>
      </w:r>
      <w:r>
        <w:rPr>
          <w:b/>
          <w:bCs/>
          <w:sz w:val="28"/>
          <w:szCs w:val="28"/>
          <w:lang w:val="ro-RO"/>
        </w:rPr>
        <w:t>ţ</w:t>
      </w:r>
      <w:r>
        <w:rPr>
          <w:b/>
          <w:bCs/>
          <w:sz w:val="28"/>
          <w:szCs w:val="28"/>
          <w:lang w:val="en-US"/>
        </w:rPr>
        <w:t>i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irectia Generala de Constructii si Infrastructura Gagauziei</w:t>
      </w:r>
    </w:p>
    <w:p>
      <w:pPr>
        <w:pStyle w:val="Normal"/>
        <w:ind w:right="567" w:hanging="0"/>
        <w:rPr/>
      </w:pPr>
      <w:r>
        <w:rPr>
          <w:b/>
          <w:bCs/>
          <w:sz w:val="28"/>
          <w:szCs w:val="28"/>
          <w:lang w:val="en-US"/>
        </w:rPr>
        <w:t>3. Obiectul achiziţiilor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u w:val="single"/>
          <w:lang w:val="en-US"/>
        </w:rPr>
        <w:t>Строительство инженерных коммуникаций к индустриальному колледжу им.Р.Т. Эрдогана, мун.Комрат</w:t>
      </w:r>
      <w:r>
        <w:rPr>
          <w:bCs/>
          <w:sz w:val="28"/>
          <w:szCs w:val="28"/>
          <w:u w:val="single"/>
        </w:rPr>
        <w:t xml:space="preserve">; </w:t>
      </w:r>
    </w:p>
    <w:p>
      <w:pPr>
        <w:pStyle w:val="Normal"/>
        <w:ind w:righ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Лот №4 - </w:t>
      </w:r>
      <w:r>
        <w:rPr>
          <w:bCs/>
          <w:i/>
          <w:sz w:val="28"/>
          <w:szCs w:val="28"/>
          <w:u w:val="single"/>
          <w:lang w:val="en-US"/>
        </w:rPr>
        <w:t>Обустройство 2-ух подъездных путей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Устройство водопропускного канал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prefabricate din beton armat sau precomprimat, cu automacara sau macara pe pneuri cu capacitatea de 9.9 tf (Демонтаж сборных деталей из железобетона или предварительно напряженного бетона, с помощъю автокрана или крана напневмоходу с грузоподъемностью 9,9 tf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5 t la distanta de 6 km (Транспортировка грунта автосамосвалом на расстояние 6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  (Разработка грунта в отвал, экскаватором на пневмоходу 0,21-0,39 м3 с гидравлическим управлением, грунт естественной влажности, I катег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 in spatii intinse, la deblee, la canale deschise, la gropi de imprumut, la indepartarea stratului vegetal de 10-30 cm grosime in  pamint cu umiditate naturala aruncarea in depozit sau vehicul la H&lt; 0,60 m  teren foarte tare (Разработка грунта вручную в нестесненных условиях в выемках, в траншеях, в ямах, снятие растительного слоя толщиной 10-30 см, на почве естественной влажности, сбрасывание в отвал или в автомобиль на высоту&lt; 0,60 м, очень твердый гру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</w:t>
            </w:r>
            <w:r>
              <w:rPr>
                <w:sz w:val="24"/>
                <w:szCs w:val="24"/>
              </w:rPr>
              <w:t>С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elementelor prefabricate din beton armat sau precomprimat, cu automacara sau macara pe pneuri cu capacitatea de 10-14 tf (Установка сборных деталей из железобетона или предварительно напряженного бетона, с помощъю автокрана или крана на пневмоходу грузоподъемностью 10-14 tf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prefabricate din beton precomprimat, confectionate in uzina (Сборные детали из предварительно напряженного бетона изготовленные на заводе) - TS 80.2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(Разработка грунта экскаватором 0,40-0,70 м3 с двигателем внутреннего сгорания и гидравлическим управлением, с разгрузкой в автомобили,  грунт естественной влажности I катег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15-20 cm (Разравнивание рыхлого грунта I или II категории, слоями,  бульдозером  на гусеничном ходу 65-80 СР, толщиной слоя 15-20 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 (Уплотнение насыпей пневматическим самоходным уплотнителем 10,1-16 т последовательными слоями толщиной 15-25 см  после уплотнения, без поливки каждого слоя, уплотнения выполняются связным грунт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uri din otel beton OB 37 fasonate in ateliere de santier cu diametrul barelor peste 8 mm inclusiv (Cтальная арматура класса ... для фундаментов, заготовленная в мастерской на стройплощадке, диаметром стержней более 8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 (Опалубка из хвойных досок для укладки бетона, в стыках сборных элементов (перекрытий, балок и диафрагм) включая креп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centrala de betoane si turnarea cu mijloace clasice beton clasa C 5/4 (Bc 5/B 75) (Укладка бетона для выравнивания, уклонов, защитных стяжек на высоте до 35 м включительно, приготовление бетона на РБУ и его укладка типичными средствами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Устройство водопропускного канала №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prefabricate din beton armat sau precomprimat, cu automacara sau macara pe pneuri cu capacitatea de 9.9 tf (Демонтаж сборных деталей из железобетона или предварительно напряженного бетона, с помощъю автокрана или крана напневмоходу с грузоподъемностью 9,9 tf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5 t la distanta de 6 km (Транспортировка грунта автосамосвалом на расстояние 6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  (Разработка грунта в отвал, экскаватором на пневмоходу 0,21-0,39 м3 с гидравлическим управлением, грунт естественной влажности, I катег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 in spatii intinse, la deblee, la canale deschise, la gropi de imprumut, la indepartarea stratului vegetal de 10-30 cm grosime in  pamint cu umiditate naturala aruncarea in depozit sau vehicul la H&lt; 0,60 m  teren foarte tare (Разработка грунта вручную в нестесненных условиях в выемках, в траншеях, в ямах, снятие растительного слоя толщиной 10-30 см, на почве естественной влажности, сбрасывание в отвал или в автомобиль на высоту&lt; 0,60 м, очень твердый гру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</w:t>
            </w:r>
            <w:r>
              <w:rPr>
                <w:sz w:val="24"/>
                <w:szCs w:val="24"/>
              </w:rPr>
              <w:t>С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elementelor prefabricate din beton armat sau precomprimat, cu automacara sau macara pe pneuri cu capacitatea de 10-14 tf (Установка сборных деталей из железобетона или предварительно напряженного бетона, с помощъю автокрана или крана на пневмоходу грузоподъемностью 10-14 tf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prefabricate din beton precomprimat, confectionate in uzina (Сборные детали из предварительно напряженного бетона изготовленные на заводе) - TS 80.2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(Разработка грунта экскаватором 0,40-0,70 м3 с двигателем внутреннего сгорания и гидравлическим управлением, с разгрузкой в автомобили,  грунт естественной влажности I катег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15-20 cm (Разравнивание рыхлого грунта I или II категории, слоями,  бульдозером  на гусеничном ходу 65-80 СР, толщиной слоя 15-20 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 (Уплотнение насыпей пневматическим самоходным уплотнителем 10,1-16 т последовательными слоями толщиной 15-25 см  после уплотнения, без поливки каждого слоя, уплотнения выполняются связным грунт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uri din otel beton OB 37 fasonate in ateliere de santier cu diametrul barelor peste 8 mm inclusiv (Cтальная арматура класса ... для фундаментов, заготовленная в мастерской на стройплощадке, диаметром стержней более 8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 (Опалубка из хвойных досок для укладки бетона, в стыках сборных элементов (перекрытий, балок и диафрагм) включая креп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centrala de betoane si turnarea cu mijloace clasice beton clasa C 5/4 (Bc 5/B 75) (Укладка бетона для выравнивания, уклонов, защитных стяжек на высоте до 35 м включительно, приготовление бетона на РБУ и его укладка типичными средствами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1:00Z</dcterms:created>
  <dc:creator/>
  <dc:description/>
  <cp:keywords/>
  <dc:language>en-US</dc:language>
  <cp:lastModifiedBy>word</cp:lastModifiedBy>
  <dcterms:modified xsi:type="dcterms:W3CDTF">2022-09-19T13:51:00Z</dcterms:modified>
  <cp:revision>2</cp:revision>
  <dc:subject/>
  <dc:title/>
</cp:coreProperties>
</file>