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8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5"/>
        <w:gridCol w:w="1923"/>
        <w:gridCol w:w="1337"/>
        <w:gridCol w:w="1026"/>
        <w:gridCol w:w="1012"/>
        <w:gridCol w:w="1944"/>
        <w:gridCol w:w="2186"/>
        <w:gridCol w:w="1637"/>
        <w:gridCol w:w="64"/>
      </w:tblGrid>
      <w:tr>
        <w:trPr>
          <w:trHeight w:val="703" w:hRule="atLeast"/>
        </w:trPr>
        <w:tc>
          <w:tcPr>
            <w:tcW w:w="14284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 15.09.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9" w:hRule="atLeast"/>
        </w:trPr>
        <w:tc>
          <w:tcPr>
            <w:tcW w:w="14284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76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6"/>
            </w:tblGrid>
            <w:tr>
              <w:trPr>
                <w:trHeight w:val="529" w:hRule="atLeast"/>
              </w:trPr>
              <w:tc>
                <w:tcPr>
                  <w:tcW w:w="977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45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3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Lotul 1  Pâi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âine împletita felia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in făină de grîu,calitate superioară,greutatea  0, 500 kg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lot 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Lotul 2 Lacta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rînză tare de Oland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4,5 % grăsime, SM 218:20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Lapte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2,5 % în pachete  polietilenă 1,0  L GOST 13277-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Unt de vac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unt de vacă, cu grăsimea de 72,5 % conform GOST 37-91,d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in smîntînă dulce  , în ambalaj a cîte 200 gr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lot 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Lotul </w:t>
            </w:r>
            <w:r>
              <w:rPr>
                <w:color w:val="000000" w:themeColor="text1"/>
                <w:sz w:val="20"/>
                <w:szCs w:val="20"/>
              </w:rPr>
              <w:t xml:space="preserve">3 Carne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arne de vită refrigerat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ulpă de vită,calitate superioară,categoria I , fără ligament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iept de găin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Congelat,uscat,fără aditivi alimentari,în ambalaj,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fără os,în ambalaj a cîte 1 kg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lot 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Lotul </w:t>
            </w:r>
            <w:r>
              <w:rPr>
                <w:color w:val="000000" w:themeColor="text1"/>
                <w:sz w:val="20"/>
                <w:szCs w:val="20"/>
              </w:rPr>
              <w:t>4 Legume și fruc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Ardei gra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ana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Calitate superioar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rtof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ă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OST-71-76-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Castraveti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straveti proapeti,calitate superioar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eap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>Ceapă proaspătă calitatea întîi, SM 243: 20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Conopida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>Conopida proaspătă, GOST 1722-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Lămîi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ere proaspe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Morcov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>Morcov proaspăt, GOST 1721-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u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a,proaspet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Roșii proaspe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Calitate superioar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Varză proaspăt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>Varză albă proaspătă, GOST 1724-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tal lot 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Lotul </w:t>
            </w:r>
            <w:r>
              <w:rPr>
                <w:color w:val="000000" w:themeColor="text1"/>
                <w:sz w:val="20"/>
                <w:szCs w:val="20"/>
              </w:rPr>
              <w:t>5  Divers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Biscuiti ,,Maria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Ambalate in cutie de carton,calitate superioar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Ceai negru infuzi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In ambalaj a cite 0,500 kg,frunze mascat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vrige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Ambalate in cuti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Crupe de grî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În ambalaj a cîte 1 kg calitate superioar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Crupe de porumb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În ambalaj a cîte 1 kg calitate superioar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Fasol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În ambalaj a cîte 1 kg calitate superioar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Hrișc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În ambalaj a cîte 1 kg calitate superioar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Mazăre uscată, șlefuit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>Bob întreg,şlefuită. În ambalaj a cîte 1 kg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rez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ob întreg,rotund,şlefuit.Calitatea I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În ambalaj a cîte 1 kg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Otet de masa 6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Ambalat in sticla de 1 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uă de găin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De masă, cu greutatea nu mai mică de 50gr., Extr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aste făinoas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rupa C,calitate superioară,clasa I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.În ambalaj a cîte 1 kg, B</w:t>
            </w:r>
            <w:r>
              <w:rPr>
                <w:color w:val="000000" w:themeColor="text1"/>
              </w:rPr>
              <w:t>ă</w:t>
            </w:r>
            <w:r>
              <w:rPr>
                <w:color w:val="000000" w:themeColor="text1"/>
                <w:lang w:val="en-US"/>
              </w:rPr>
              <w:t>neas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Pesmeti macinati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În ambalaj a cîte 0,400  kg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eşte HEC file neglazura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file neglazurat </w:t>
            </w:r>
            <w:r>
              <w:rPr>
                <w:color w:val="000000" w:themeColor="text1"/>
                <w:lang w:val="en-US"/>
              </w:rPr>
              <w:t>,</w:t>
            </w:r>
            <w:r>
              <w:rPr>
                <w:color w:val="000000" w:themeColor="text1"/>
              </w:rPr>
              <w:t>congelat.GOST 20057-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Sare ioda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Abalata 1 kg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Suc  de fruc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rodus autohton.Din fructe . Calitate superioară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Borcan 3 l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Suc de toma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rodus autohton.Din miez de roşii. Calitate superioară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Tetrapachet 1 l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Ulei de floarea soarelui nerafina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Produs autohton. fabricat din seminţe de floarea soarelui cultivate pe cîmpurile RM Presat la rece,în sticle de 1 l</w:t>
            </w:r>
            <w:r>
              <w:rPr>
                <w:b/>
                <w:color w:val="000000" w:themeColor="text1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>Calitatea  superioar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Zahăr t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Produs autohton,din sfeclă de zahăr </w:t>
            </w:r>
            <w:r>
              <w:rPr>
                <w:color w:val="000000" w:themeColor="text1"/>
              </w:rPr>
              <w:t>Zahăr cristal alb de calitate standard, Gost 21-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</w:rPr>
            </w:pPr>
            <w:bookmarkStart w:id="7" w:name="_GoBack"/>
            <w:bookmarkEnd w:id="7"/>
            <w:r>
              <w:rPr>
                <w:sz w:val="20"/>
                <w:szCs w:val="20"/>
              </w:rPr>
              <w:t>Total lot 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/>
        <w:t>Semnat:_______________ Numele, Prenumele:_____________________________ În calitate de: ________________</w:t>
      </w:r>
      <w:r>
        <w:rPr>
          <w:bCs/>
          <w:iCs/>
        </w:rPr>
        <w:t xml:space="preserve">Ofertantul: </w:t>
      </w:r>
    </w:p>
    <w:p>
      <w:pPr>
        <w:pStyle w:val="Normal"/>
        <w:rPr>
          <w:bCs/>
          <w:iCs/>
        </w:rPr>
      </w:pPr>
      <w:r>
        <w:rPr>
          <w:bCs/>
          <w:iCs/>
        </w:rPr>
        <w:t>_______________________ Adresa: 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0e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870e3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70e3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602</Words>
  <Characters>3437</Characters>
  <CharactersWithSpaces>40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44:00Z</dcterms:created>
  <dc:creator>Acer</dc:creator>
  <dc:description/>
  <dc:language>en-US</dc:language>
  <cp:lastModifiedBy>Acer</cp:lastModifiedBy>
  <dcterms:modified xsi:type="dcterms:W3CDTF">2024-08-07T06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