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22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ompă de dren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Pompă de drenaj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431</Characters>
  <CharactersWithSpaces>28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3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