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1"/>
        <w:gridCol w:w="231"/>
        <w:gridCol w:w="112"/>
        <w:gridCol w:w="260"/>
        <w:gridCol w:w="2993"/>
        <w:gridCol w:w="1294"/>
        <w:gridCol w:w="1193"/>
        <w:gridCol w:w="1144"/>
        <w:gridCol w:w="569"/>
        <w:gridCol w:w="2228"/>
        <w:gridCol w:w="2304"/>
        <w:gridCol w:w="1246"/>
        <w:gridCol w:w="18"/>
        <w:gridCol w:w="41"/>
      </w:tblGrid>
      <w:tr>
        <w:trPr>
          <w:trHeight w:val="430" w:hRule="atLeast"/>
        </w:trPr>
        <w:tc>
          <w:tcPr>
            <w:tcW w:w="107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4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13343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6441070753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color w:val="333333"/>
                <w:shd w:fill="F4F6F7" w:val="clear"/>
              </w:rPr>
              <w:t xml:space="preserve"> 7 aug 20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Torbițe pentru donatori cu ocazia zilei doantorului de sânge pentru anul 20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3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333333"/>
              </w:rPr>
              <w:t>19212310-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orbițe pentru donatori cu ocazia zilei doantorului de sânge pentru anul 2021</w:t>
            </w:r>
            <w:bookmarkStart w:id="3" w:name="_GoBack"/>
            <w:bookmarkEnd w:id="3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orbiță cu imprimarea logoului Centrului Național de Transfuzie a Sângelui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Material: pânză de bumbac 100%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Mâniere lungi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Dimensiuni traistă: 370x410 mm. Dimensiuni mâniere: 300 mm. Dimensiuni logou: 300x210 mm.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Culoarea torbiței: beige-Cod RGB 245 245</w:t>
            </w: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20</w:t>
            </w: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#F5F5DC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</w:rPr>
              <w:t>Imprimare logou: color 1 culoar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GOST 29298-2005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964"/>
            </w:tblGrid>
            <w:tr>
              <w:trPr>
                <w:trHeight w:val="397" w:hRule="atLeast"/>
              </w:trPr>
              <w:tc>
                <w:tcPr>
                  <w:tcW w:w="19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0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9303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93030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9303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64410707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9:00Z</dcterms:created>
  <dc:creator>GHEORGHITA ANDREI</dc:creator>
  <dc:description/>
  <dc:language>en-US</dc:language>
  <cp:lastModifiedBy>GHEORGHITA ANDREI</cp:lastModifiedBy>
  <dcterms:modified xsi:type="dcterms:W3CDTF">2020-08-03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