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firstLine="3261"/>
        <w:rPr>
          <w:b/>
          <w:b/>
          <w:color w:val="000000"/>
          <w:sz w:val="30"/>
          <w:szCs w:val="30"/>
          <w:lang w:val="ro-RO"/>
        </w:rPr>
      </w:pPr>
      <w:r>
        <w:rPr>
          <w:b/>
          <w:color w:val="000000"/>
          <w:sz w:val="30"/>
          <w:szCs w:val="30"/>
          <w:lang w:val="ro-RO"/>
        </w:rPr>
        <w:t>CAIET DE SARCINI</w:t>
      </w:r>
    </w:p>
    <w:p>
      <w:pPr>
        <w:pStyle w:val="Normal"/>
        <w:ind w:firstLine="567"/>
        <w:jc w:val="center"/>
        <w:rPr>
          <w:color w:val="000000"/>
          <w:sz w:val="28"/>
          <w:szCs w:val="30"/>
          <w:lang w:val="ro-RO"/>
        </w:rPr>
      </w:pPr>
      <w:r>
        <w:rPr>
          <w:color w:val="000000"/>
          <w:sz w:val="28"/>
          <w:szCs w:val="30"/>
          <w:lang w:val="ro-RO"/>
        </w:rPr>
        <w:t>privind achiziționarea materiei prime pentru</w:t>
      </w:r>
    </w:p>
    <w:p>
      <w:pPr>
        <w:pStyle w:val="Normal"/>
        <w:ind w:firstLine="567"/>
        <w:jc w:val="center"/>
        <w:rPr>
          <w:color w:val="000000"/>
          <w:sz w:val="28"/>
          <w:szCs w:val="30"/>
          <w:lang w:val="ro-RO"/>
        </w:rPr>
      </w:pPr>
      <w:r>
        <w:rPr>
          <w:color w:val="000000"/>
          <w:sz w:val="28"/>
          <w:szCs w:val="30"/>
          <w:lang w:val="ro-RO"/>
        </w:rPr>
        <w:t xml:space="preserve"> </w:t>
      </w:r>
      <w:r>
        <w:rPr>
          <w:color w:val="000000"/>
          <w:sz w:val="28"/>
          <w:szCs w:val="30"/>
          <w:lang w:val="ro-RO"/>
        </w:rPr>
        <w:t>perfectarea legitimațiilor de serviciu</w:t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  <w:lang w:val="ro-RO"/>
        </w:rPr>
      </w:pPr>
      <w:r>
        <w:rPr>
          <w:b/>
          <w:color w:val="000000"/>
          <w:sz w:val="30"/>
          <w:szCs w:val="30"/>
          <w:lang w:val="ro-RO"/>
        </w:rPr>
      </w:r>
    </w:p>
    <w:p>
      <w:pPr>
        <w:pStyle w:val="Normal"/>
        <w:ind w:left="3540" w:firstLine="708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>Descriere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8"/>
          <w:lang w:val="ro-RO"/>
        </w:rPr>
      </w:pPr>
      <w:r>
        <w:rPr>
          <w:b/>
          <w:i/>
          <w:color w:val="000000"/>
          <w:sz w:val="24"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 xml:space="preserve">Legitimaţia de serviciu pentru poliţiştii Inspectoratul General al Poliției al MAI reprezintă </w:t>
      </w:r>
      <w:r>
        <w:rPr>
          <w:color w:val="000000"/>
          <w:sz w:val="28"/>
          <w:szCs w:val="28"/>
          <w:lang w:val="ro-RO"/>
        </w:rPr>
        <w:t>o cartelă de identificare de tipul ID-I, imprimată color cu laser şi laminată pe ambele feţe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timaţia de serviciu constă din două părţi: rectoul şi versoul. Textul din legitimaţia de serviciu este imprimat în limba de stat şi limba englez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  <w:t>TON DE FON (BACKGROUND): ALBAST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numire cîmpu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ţinutul cîmpuril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ntiuni privind completarea datelor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RECTOUL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a superio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go-urile IG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magi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nclud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stat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statului (e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UBLIC OF MOLDO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Ministe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FACERILOR INTER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Ministerului (e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RY OF INTERNAL AFFAI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IG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PECTORATUL GENERAL AL POLITIE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IGP (e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ERAL INSPECTORARATE OF POL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a de mijlo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grafia titula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e col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 docu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GITIMAŢIE DE SERVICI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titula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/ Surn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  titula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 / Given n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a inferioar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arul de serie al legitima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GP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LIŢ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VERSOUL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a superio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OTE SPECIALE / SPECIAL NOT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itularul legitimaţiei are dreptul la pastrarea si purtarea armei de foc din dota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elibera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eliberar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0.00.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labilita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labil pana la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0.00.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Q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GENERAT DE SISTEMUL DE PERSONALIZARE / 150X150P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>
          <w:trHeight w:val="1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ia şi numărul cartel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>
          <w:trHeight w:val="1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cripţia se include în desig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a sangv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upa sangv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(x)RH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ăr de identific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DN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23456789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ea inferio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GENERAT DE SISTEMUL DE PERSONALIZARE / 3 RINDU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 imprimă la personalizare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odelul legitimaţiei de serviciu al poliţiştilor Inspectoratului General al Poliţiei al MAI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3642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en-US" w:eastAsia="en-US"/>
        </w:rPr>
        <w:drawing>
          <wp:inline distT="0" distB="0" distL="0" distR="0">
            <wp:extent cx="3679825" cy="2312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sz w:val="28"/>
          <w:szCs w:val="28"/>
          <w:lang w:val="ro-RO"/>
        </w:rPr>
        <w:tab/>
        <w:t>Specificații tehnic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rie primă pentru actele laminate: legitimații de servici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imensiuni și aspect fizic: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t: CR80. Dimensiuni conform ISO/IEC 7810 ID1, 85,60 mm x 53,98 mm și colțuri rotunjite cu o rază de 2,88-3,48 mm, grosime 0,76 +/- 0,08 mm.</w:t>
            </w:r>
          </w:p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rial fabricație: PVC sau compozit, suprafață glosă, gata pentru imprimare prin tehnologie retransfer termic.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ehnologie și protecție (securizare):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miterea fără contact a datelor și a alimentării cu energie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erfața RF este conformă standardului pentru cardurile inteligente fără contact ISO/IEC14443A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ecvență de lucru: 13,56 MHz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mat: MIFARE Classic EV1, conform ISO/IEC 14443 TypeA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morie internă: min. 1K, organizată în 4 blocuri a câte 16 sectoare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programat cu identificator 7-byte UID sau 4-byte NUID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entificare reciprocă cu trei treceri (ISO/IEC DIS 9798-2)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individual de două chei pe sector pentru a sprijini aplicațiile multiple cu ierarhia cheilor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ncție anti-coliziune inteligentă încorporată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er de date: 106 kbit/s.</w:t>
            </w:r>
          </w:p>
          <w:p>
            <w:pPr>
              <w:pStyle w:val="Style1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egritatea datelor CRC pe 16 biți, paritate, codare biți, numărare biți.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erințe față de consumabile: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ărți imprimabile: 2 părți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minare pe două părți, conform procedurii de producție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riale speciale: laminat securizat + hologramă, strat UV cu imagine predefinită pe ambele părți, ribbons (YMCK cu 4 panouri pentru imprimare pe ambele părți ale cartelei)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mente de siguranță: imprimare în regim de fabrică cu rezoluție minimă 16.000 dpi.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276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right"/>
      <w:outlineLvl w:val="5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2:00Z</dcterms:created>
  <dc:creator>Opic</dc:creator>
  <dc:description>The Best Security Is Knowing The Other Guy Hasn't Got Any.</dc:description>
  <cp:keywords>| Caligula | Opic | CodeBreakers |</cp:keywords>
  <dc:language>en-US</dc:language>
  <cp:lastModifiedBy>revivo</cp:lastModifiedBy>
  <cp:lastPrinted>2025-01-21T11:29:00Z</cp:lastPrinted>
  <dcterms:modified xsi:type="dcterms:W3CDTF">2025-01-21T09:42:00Z</dcterms:modified>
  <cp:revision>2</cp:revision>
  <dc:subject>A Study In Espionage Enabled Viruses.</dc:subject>
  <dc:title>WM97/Caligula Infection</dc:title>
</cp:coreProperties>
</file>