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ocds-b3wdp1-MD-1648799172015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Копчак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en-US"/>
              </w:rPr>
              <w:t>. Certificat/decizie de înregistrare a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întreprinderii/extras din Registrul de Stat al persoanelor juridice (in ultimei trei luni) - copie, confirmată prin aplicarea semnăturii şi ştampilei ofertantului Operatorul economic nerezident va prezenta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ocumente din ţara de origine care dovedesc forma de înregistrare/ atestare ori apartenenţa din punct de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dere profesional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</w:rPr>
              <w:t xml:space="preserve">5 000 000 </w:t>
            </w:r>
            <w:r>
              <w:rPr/>
              <w:t>lei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/>
              <w:t>2017,2018 și 2019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</w:rPr>
              <w:t xml:space="preserve">5 000 000 </w:t>
            </w:r>
            <w:r>
              <w:rPr/>
              <w:t>lei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/>
              <w:t>2017,2018 și 2019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o-MD"/>
              </w:rPr>
              <w:t>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Обустройство зоны отдыха с.Копчак АТО Гагаузия (Строительство парка III этап)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ocds-b3wdp1-MD-164879917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2-04-01T09:00:00Z</dcterms:modified>
  <cp:revision>8</cp:revision>
  <dc:subject/>
  <dc:title/>
</cp:coreProperties>
</file>