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Fungicide/insecticid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92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1"/>
        <w:gridCol w:w="1559"/>
        <w:gridCol w:w="4393"/>
        <w:gridCol w:w="1560"/>
        <w:gridCol w:w="1559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 măs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ate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row"/>
                <w:rFonts w:cs="Helvetica" w:ascii="inherit" w:hAnsi="inherit"/>
                <w:b/>
                <w:bCs/>
                <w:color w:val="333333"/>
                <w:kern w:val="0"/>
                <w:sz w:val="20"/>
                <w:szCs w:val="20"/>
              </w:rPr>
              <w:t>24400000-8</w:t>
            </w:r>
            <w:bookmarkStart w:id="0" w:name="_GoBack"/>
            <w:bookmarkEnd w:id="0"/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i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as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ops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rima 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Koccide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op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Bi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ospi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Raund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Kumu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c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ulfat cup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Voliam Tar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Varr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alyp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Enge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Acta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revic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Envi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3"/>
                <w:sz w:val="20"/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icența de activitat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52"/>
        <w:gridCol w:w="1158"/>
        <w:gridCol w:w="738"/>
        <w:gridCol w:w="851"/>
        <w:gridCol w:w="851"/>
        <w:gridCol w:w="849"/>
        <w:gridCol w:w="1134"/>
        <w:gridCol w:w="994"/>
        <w:gridCol w:w="3655"/>
        <w:gridCol w:w="995"/>
        <w:gridCol w:w="2691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ps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ungic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ima 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ccide 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pa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 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spil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sectic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unda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rbic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umu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o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lfat cup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iam Tar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rr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lyp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ge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t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nsectic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vic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vi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bruarie -august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re 3 zile de la solicitare, în cantitatea solicitată Achitarea serviciilor vor fi efectuate în 15 zile de la livrare, în baza procesului-verbal și facturii. Dendrariu Î.M. nu este obligat să procure întreaga cantitate de bunuri prevăzute în contrac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Treelistitemtitlerow" w:customStyle="1">
    <w:name w:val="tree__list__item__title__row"/>
    <w:basedOn w:val="DefaultParagraphFont"/>
    <w:qFormat/>
    <w:rsid w:val="00145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37d42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F2A4D-D6CF-41B4-8AF0-F63E6E3BE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737</Words>
  <Characters>4278</Characters>
  <CharactersWithSpaces>5005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21T09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