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Dispozitive medicale și consumabile pentru Laboratorul Imunologic</w:t>
      </w:r>
      <w:r>
        <w:rPr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994"/>
        <w:gridCol w:w="1275"/>
        <w:gridCol w:w="851"/>
        <w:gridCol w:w="1134"/>
        <w:gridCol w:w="4253"/>
        <w:gridCol w:w="1260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gitator pentru eprube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 xml:space="preserve">buc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1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kern w:val="0"/>
                <w:sz w:val="16"/>
                <w:szCs w:val="16"/>
                <w:lang w:val="it-IT" w:eastAsia="en-US" w:bidi="ar-SA"/>
              </w:rPr>
              <w:t>Gama de control al vitezei: 5-30 R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it-IT" w:eastAsia="en-US" w:bidi="ar-SA"/>
              </w:rPr>
              <w:t>Mișcare de rotație verticală: 360</w:t>
            </w: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  <w:t>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  <w:t>Poate găzdui 18-24 tuburi, cu diametrul de 10-16 mm (tuburi de 1,5 ml-15 ml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9 85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2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entrifuga de labor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kern w:val="0"/>
                <w:sz w:val="16"/>
                <w:szCs w:val="16"/>
                <w:lang w:val="it-IT" w:eastAsia="en-US" w:bidi="ar-SA"/>
              </w:rPr>
              <w:t>Viteză: 150 - ≥ 700 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kern w:val="0"/>
                <w:sz w:val="16"/>
                <w:szCs w:val="16"/>
                <w:lang w:val="it-IT" w:eastAsia="en-US" w:bidi="ar-SA"/>
              </w:rPr>
              <w:t>Capacitatea: 12-20 eprube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kern w:val="0"/>
                <w:sz w:val="16"/>
                <w:szCs w:val="16"/>
                <w:lang w:val="it-IT" w:eastAsia="en-US" w:bidi="ar-SA"/>
              </w:rPr>
              <w:t>Volume eprubete: 5-15 m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38 48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kern w:val="0"/>
                <w:sz w:val="16"/>
                <w:szCs w:val="16"/>
                <w:lang w:val="it-IT" w:eastAsia="en-US" w:bidi="ar-SA"/>
              </w:rPr>
              <w:t>Frigider de laborator 200 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kern w:val="0"/>
                <w:sz w:val="16"/>
                <w:szCs w:val="16"/>
                <w:lang w:val="it-IT" w:eastAsia="en-US" w:bidi="ar-SA"/>
              </w:rPr>
              <w:t>Volum: 200 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35 0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4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  <w:t>Congelator de laborator100 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  <w:t>Volum: 100 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30 0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5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ipetă dozator cu un canal, 0,5 – 10 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olum: 0,5 – 10 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4 56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6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ipetă dozator cu un canal, 2 – 20 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olum: 2 – 20 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 56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7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ipetă dozator cu un canal, 10 – 100 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olum: 10 – 100 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 56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8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ipetă dozator cu un canal, 100 – 200 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olum: 100 – 200 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 56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9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ipetă dozator cu un canal, 100 – 1000 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olum: 100 – 1000 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 56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tativ pentru dozatoare semiautom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Capacitate: </w:t>
            </w:r>
            <w:r>
              <w:rPr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≥ 6 pipete dozator cu un singur can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2 5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1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prubete conice 15 m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prubete conice cu gradație, volum 15 ml, capac filetab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3 5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2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prubete conice 5 m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prubete conice cu gradație, volum 5 ml, capac filetab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2 500,00</w:t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ivă total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44 63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i/>
          <w:lang w:val="it-IT" w:eastAsia="ru-RU"/>
        </w:rPr>
        <w:t>În decurs de 30 zile de la solicitarea IMSP IO, pe parcursul anului 2022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</w:t>
            </w:r>
            <w:bookmarkStart w:id="1" w:name="_GoBack"/>
            <w:bookmarkEnd w:id="1"/>
            <w:r>
              <w:rPr>
                <w:iCs/>
                <w:kern w:val="0"/>
                <w:sz w:val="22"/>
                <w:lang w:eastAsia="zh-CN" w:bidi="ar-SA"/>
              </w:rPr>
              <w:t>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7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46D97-C121-45A3-AD8C-88BC679BF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266</Words>
  <Characters>7221</Characters>
  <CharactersWithSpaces>847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Jurist</cp:lastModifiedBy>
  <cp:lastPrinted>2022-04-07T13:32:00Z</cp:lastPrinted>
  <dcterms:modified xsi:type="dcterms:W3CDTF">2022-04-27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