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sistemului de alimentare cu apa a satelor Hasnasenii Noi si Lazo, comuna Hasnasenii Noi, raionul Drochia. Localitatea  Hasnas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6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tratare/clorinare din satul Hasnasenii Noi. Elemente constructiv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naula de pamint, in urma excavarii mecanice, pentru aducerea la cotele din proiect a gropilor cvadribloc de fundatii, de pina la 4 m adincime, pentru linii electrice aeriene de inalta tensiune, in pamint cu umiditate naturala fara sprijiniri cu adincimea &lt; 2,5 m, teren usor si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Compactarea gropii de funda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. (Otel beton A III D=1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A III D=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8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izolate. (Otel beton A I D=1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A I, D=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M200 turnat cu mijloace clasice,  in fundat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5, W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 pe suprafete verticale  cu mastic de bitum sau bitum cu adaos de cauciuc, aplicat cu peria sau gletuitorul de cauciuc. (Peretii exterio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052D37-D01A-4851-857B-B8DD1239E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88</Words>
  <Characters>5068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3:00Z</dcterms:created>
  <dc:creator>Mariana Virlan</dc:creator>
  <dc:description/>
  <dc:language>en-US</dc:language>
  <cp:lastModifiedBy>User</cp:lastModifiedBy>
  <dcterms:modified xsi:type="dcterms:W3CDTF">2025-01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