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 2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i/>
          <w:iCs/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"/>
        <w:gridCol w:w="3543"/>
        <w:gridCol w:w="851"/>
        <w:gridCol w:w="709"/>
        <w:gridCol w:w="3401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en-US"/>
              </w:rPr>
              <w:t>Criminalitatea și mediul | Rodica Mihaela Stănoiu, Emilian Stănișor, Aura Preda, Constantin Sima, Vasile Teodorescu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Criminalitatea și mediul | Rodica Mihaela Stănoiu, Emilian Stănișor, Aura Preda, Constantin Sima, Vasile Teodorescu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color w:val="333333"/>
                <w:lang w:val="en-US"/>
              </w:rPr>
              <w:t>Protecția juridică a patrimoniului cultural și natural | Mircea Duțu, Augustin Lazăr, Ovidiu Predescu (coord.)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szCs w:val="24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 w:eastAsia="ro-RO"/>
              </w:rPr>
            </w:pPr>
            <w:r>
              <w:rPr>
                <w:color w:val="333333"/>
                <w:lang w:val="en-US"/>
              </w:rPr>
              <w:t>Protecția juridică a patrimoniului cultural și natural | Mircea Duțu, Augustin Lazăr, Ovidiu Predescu (coord.)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22222"/>
                <w:lang w:val="ro-RO"/>
              </w:rPr>
              <w:t>Tratatele uniunii europene: decembrie, 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222222"/>
                <w:lang w:val="ro-RO"/>
              </w:rPr>
              <w:t>Tratatele uniunii europene: decembrie,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en-US"/>
              </w:rPr>
              <w:t>Drept internațional privat european | Ion Rebeca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en-US"/>
              </w:rPr>
              <w:t>Drept internațional privat european | Ion Rebeca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tele fundamentale al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unii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Europene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tele fundamentale ale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unii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Europene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ublica Moldova criza regimului parlamentar democratic, Dorin Cimpoesu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epublica Moldova criza regimului parlamentar democratic, Dorin Cimpoesu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en-US" w:eastAsia="ro-MD"/>
              </w:rPr>
              <w:t>Infractiuni de serviciu. Vol. II. Practica judiciara comentata. Editura Hamanjiu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lang w:val="en-US" w:eastAsia="ro-MD"/>
              </w:rPr>
              <w:t>Infractiuni de serviciu. Vol. II. Practica judiciara comentata. Editura Hamanjiu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kern w:val="2"/>
                <w:lang w:val="ro-RO" w:eastAsia="ro-MD"/>
              </w:rPr>
              <w:t>Vasile Coman. Infractiuni de serviciu vol.1: abuzul in serviciu. neglijenta in serviciu. uzurparea functiei.</w:t>
            </w:r>
            <w:r>
              <w:rPr>
                <w:bCs/>
                <w:lang w:val="en-US" w:eastAsia="ro-MD"/>
              </w:rPr>
              <w:t xml:space="preserve"> Editura Hamanjiu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lang w:val="ro-RO" w:eastAsia="ro-MD"/>
              </w:rPr>
              <w:t>Vasile Coman. Infractiuni de serviciu vol.1: abuzul in serviciu. neglijenta in serviciu. uzurparea functiei.</w:t>
            </w:r>
            <w:r>
              <w:rPr>
                <w:bCs/>
                <w:lang w:val="en-US" w:eastAsia="ro-MD"/>
              </w:rPr>
              <w:t xml:space="preserve"> Editura Hamanjiu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bu Dana. Drepturile mamei. Legislatie aplicată. </w:t>
            </w:r>
            <w:r>
              <w:rPr/>
              <w:t>Ed. Hamanjiu,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arbu Dana. Drepturile mamei. Legislatie aplicată. </w:t>
            </w:r>
            <w:r>
              <w:rPr/>
              <w:t>Ed. Hamanjiu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</w:t>
            </w:r>
            <w:r>
              <w:rPr/>
              <w:t>I; II; III; Ed. C. H. Bech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</w:t>
            </w:r>
            <w:r>
              <w:rPr/>
              <w:t>I; II; III; Ed. C. H. Bech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 </w:t>
            </w:r>
            <w:r>
              <w:rPr/>
              <w:t>II;  Ed. C. H. Bech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 </w:t>
            </w:r>
            <w:r>
              <w:rPr/>
              <w:t>II;  Ed. C. H. Bech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</w:t>
            </w:r>
            <w:r>
              <w:rPr/>
              <w:t>III; Ed. C. H. Bech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rian Enache, Ștefan Deaconu </w:t>
            </w:r>
            <w:r>
              <w:rPr>
                <w:i/>
                <w:iCs/>
                <w:lang w:val="en-US"/>
              </w:rPr>
              <w:t>„Drepturile și libertățile fundamentale în jurisprudența Curții Constituționale</w:t>
            </w:r>
            <w:r>
              <w:rPr>
                <w:lang w:val="en-US"/>
              </w:rPr>
              <w:t xml:space="preserve">”, Vol. </w:t>
            </w:r>
            <w:r>
              <w:rPr/>
              <w:t>III; Ed. C. H. Bech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ina Ana Dumitrache. Spălarea banilor. </w:t>
            </w:r>
            <w:r>
              <w:rPr/>
              <w:t>Universul juridic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lina Ana Dumitrache. Spălarea banilor. </w:t>
            </w:r>
            <w:r>
              <w:rPr/>
              <w:t>Universul juridic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tlila Varga. Constituționalitatea procesului legislativ. </w:t>
            </w:r>
            <w:r>
              <w:rPr/>
              <w:t>Editura Hang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tlila Varga. Constituționalitatea procesului legislativ. </w:t>
            </w:r>
            <w:r>
              <w:rPr/>
              <w:t>Editura Hang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hai Adrian Hotcă. Dan Lupașcu. Practica judiciară neunitară comentată.Universul juridic, 20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i Adrian Hotcă. Dan Lupașcu. Practica judiciară neunitară comentată.Universul juridic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da Crișu Ciocîntă. Confiscarea extinsă. Teorie și practică judiciară. Editura Hanganu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da Crișu Ciocîntă. Confiscarea extinsă. Teorie și practică judiciară. Editura Hanganu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 xml:space="preserve">Alexandru Prisac. Comentariul Codului de procedură civilă a RM. </w:t>
            </w:r>
            <w:r>
              <w:rPr/>
              <w:t>Cartea juridică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eastAsia="ro-RO"/>
              </w:rPr>
            </w:pPr>
            <w:r>
              <w:rPr>
                <w:lang w:val="en-US"/>
              </w:rPr>
              <w:t xml:space="preserve">Alexandru Prisac. Comentariul Codului de procedură civilă a RM. </w:t>
            </w:r>
            <w:r>
              <w:rPr/>
              <w:t>Cartea juridic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dreas Johanson. Desidenta democrata. Națiune și democrație în RM.  </w:t>
            </w:r>
            <w:r>
              <w:rPr/>
              <w:t>Editura A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Andreas Johanson. Desidenta democrata. Națiune și democrație în RM.  </w:t>
            </w:r>
            <w:r>
              <w:rPr/>
              <w:t>Editura A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Jan Palmowski. Dicționar de istorie universală contemporană . de la 1900 până azi  în 2 volume.  </w:t>
            </w:r>
            <w:r>
              <w:rPr/>
              <w:t>Vol I + Vol II. Editira A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Jan Palmowski. Dicționar de istorie universală contemporană . de la 1900 până azi  în 2 volume.  </w:t>
            </w:r>
            <w:r>
              <w:rPr/>
              <w:t>Vol I + Vol II. Editira A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Achiziții publice - Ecaterina-Milica Dobrota, Dumitru-Viorel Parvu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Achiziții publice - Ecaterina-Milica Dobrota, Dumitru-Viorel Parvu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Dreptul achizițiilor publice Vol.1 - Monica Amalia Rațiu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Dreptul achizițiilor publice Vol.1 - Monica Amalia Rațiu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 xml:space="preserve">Corupția uriașă, evidenta a sistemului judiciar contemporan. </w:t>
            </w:r>
            <w:hyperlink r:id="rId2">
              <w:r>
                <w:rPr>
                  <w:color w:val="000000" w:themeColor="text1"/>
                  <w:lang w:val="ro-RO" w:eastAsia="ro-MD"/>
                </w:rPr>
                <w:t>Anonimus</w:t>
              </w:r>
            </w:hyperlink>
            <w:r>
              <w:rPr>
                <w:color w:val="000000" w:themeColor="text1"/>
                <w:lang w:val="ro-RO" w:eastAsia="ro-MD"/>
              </w:rPr>
              <w:t>. Editura sapientia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 xml:space="preserve">Corupția uriașă, evidenta a sistemului judiciar contemporan. </w:t>
            </w:r>
            <w:hyperlink r:id="rId3">
              <w:r>
                <w:rPr>
                  <w:color w:val="000000" w:themeColor="text1"/>
                  <w:lang w:val="ro-RO" w:eastAsia="ro-MD"/>
                </w:rPr>
                <w:t>Anonimus</w:t>
              </w:r>
            </w:hyperlink>
            <w:r>
              <w:rPr>
                <w:color w:val="000000" w:themeColor="text1"/>
                <w:lang w:val="ro-RO" w:eastAsia="ro-MD"/>
              </w:rPr>
              <w:t>. Editura sapientia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kern w:val="2"/>
                <w:lang w:val="ro-RO" w:eastAsia="ro-MD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>Europa in care putem cre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4">
              <w:r>
                <w:rPr>
                  <w:color w:val="000000" w:themeColor="text1"/>
                  <w:lang w:val="ro-RO" w:eastAsia="ro-MD"/>
                </w:rPr>
                <w:t>Theodor Codreanu</w:t>
              </w:r>
            </w:hyperlink>
            <w:r>
              <w:rPr>
                <w:color w:val="000000" w:themeColor="text1"/>
                <w:lang w:val="ro-RO" w:eastAsia="ro-MD"/>
              </w:rPr>
              <w:t>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kern w:val="2"/>
                <w:lang w:val="ro-RO" w:eastAsia="ro-MD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>Europa in care putem crede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hyperlink r:id="rId5">
              <w:r>
                <w:rPr>
                  <w:color w:val="000000" w:themeColor="text1"/>
                  <w:lang w:val="ro-RO" w:eastAsia="ro-MD"/>
                </w:rPr>
                <w:t>Theodor Codreanu</w:t>
              </w:r>
            </w:hyperlink>
            <w:r>
              <w:rPr>
                <w:color w:val="000000" w:themeColor="text1"/>
                <w:lang w:val="ro-RO" w:eastAsia="ro-MD"/>
              </w:rPr>
              <w:t>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kern w:val="2"/>
                <w:lang w:val="ro-RO" w:eastAsia="ro-MD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>Fake news si dezinformare online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 w:themeColor="text1"/>
                <w:lang w:val="ro-RO" w:eastAsia="ro-MD"/>
              </w:rPr>
            </w:pPr>
            <w:r>
              <w:rPr>
                <w:bCs/>
                <w:i/>
                <w:iCs/>
                <w:color w:val="000000" w:themeColor="text1"/>
                <w:lang w:val="ro-RO" w:eastAsia="ro-MD"/>
              </w:rPr>
              <w:t>Recunoaște si verifica - Manual pentru toți utilizatorii de intern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6">
              <w:r>
                <w:rPr>
                  <w:color w:val="000000" w:themeColor="text1"/>
                  <w:lang w:val="ro-RO" w:eastAsia="ro-MD"/>
                </w:rPr>
                <w:t>Bogdan Oprea</w:t>
              </w:r>
            </w:hyperlink>
            <w:r>
              <w:rPr>
                <w:color w:val="000000" w:themeColor="text1"/>
                <w:lang w:val="ro-RO" w:eastAsia="ro-MD"/>
              </w:rPr>
              <w:t>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kern w:val="2"/>
                <w:lang w:val="ro-RO" w:eastAsia="ro-MD"/>
              </w:rPr>
            </w:pPr>
            <w:r>
              <w:rPr>
                <w:bCs/>
                <w:color w:val="000000" w:themeColor="text1"/>
                <w:kern w:val="2"/>
                <w:lang w:val="ro-RO" w:eastAsia="ro-MD"/>
              </w:rPr>
              <w:t>Fake news si dezinformare online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 w:themeColor="text1"/>
                <w:lang w:val="ro-RO" w:eastAsia="ro-MD"/>
              </w:rPr>
            </w:pPr>
            <w:r>
              <w:rPr>
                <w:bCs/>
                <w:i/>
                <w:iCs/>
                <w:color w:val="000000" w:themeColor="text1"/>
                <w:lang w:val="ro-RO" w:eastAsia="ro-MD"/>
              </w:rPr>
              <w:t>Recunoaște si verifica - Manual pentru toți utilizatorii de internet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hyperlink r:id="rId7">
              <w:r>
                <w:rPr>
                  <w:color w:val="000000" w:themeColor="text1"/>
                  <w:lang w:val="ro-RO" w:eastAsia="ro-MD"/>
                </w:rPr>
                <w:t>Bogdan Oprea</w:t>
              </w:r>
            </w:hyperlink>
            <w:r>
              <w:rPr>
                <w:color w:val="000000" w:themeColor="text1"/>
                <w:lang w:val="ro-RO" w:eastAsia="ro-MD"/>
              </w:rPr>
              <w:t>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ro-RO"/>
              </w:rPr>
              <w:t>Geopolitica si geoeconomie contemporana - Antonia Colibășanu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lang w:val="ro-RO"/>
              </w:rPr>
              <w:t>Geopolitica si geoeconomie contemporana - Antonia Colibășanu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Uniunea Europeana după epidemia de Covid-19 - Stefan Popescu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Uniunea Europeana după epidemia de Covid-19 - Stefan Popescu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Statul paralel - Ramona Ursu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Statul paralel - Ramona Ursu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identul de munca  Ioan-Marius Aron </w:t>
              <w:br/>
            </w:r>
            <w:r>
              <w:rPr>
                <w:color w:val="000000"/>
                <w:lang w:val="en-US"/>
              </w:rPr>
              <w:t>Editura: Universul Juridic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cidentul de munca  Ioan-Marius Aron </w:t>
              <w:br/>
            </w:r>
            <w:r>
              <w:rPr>
                <w:color w:val="000000"/>
                <w:lang w:val="en-US"/>
              </w:rPr>
              <w:t>Editura: Universul Juridic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ro-RO"/>
              </w:rPr>
              <w:t>Relațiile externe ale Tarii Moldovei in documente si materiale (1360-1358),  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ro-RO"/>
              </w:rPr>
              <w:t>Relațiile externe ale Tarii Moldovei in documente si materiale (1360-1358), 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ro-RO"/>
              </w:rPr>
              <w:t xml:space="preserve">Romania de la Marea Unire la integrarea europeana. Dezbateri, provocări, perspective, 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ro-RO"/>
              </w:rPr>
              <w:t xml:space="preserve">Romania de la Marea Unire la integrarea europeana. Dezbateri, provocări, perspective,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blema Basarabiei in relațiile romano-sovietice (1918-2018),  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blema Basarabiei in relațiile romano-sovietice (1918-2018), 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Democratizare si consolidare democratica in Europa Centrala si de Est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lang w:val="en-US"/>
              </w:rPr>
              <w:t>Democratizare si consolidare democratica in Europa Centrala si de Est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31" w:firstLine="131"/>
                    <w:outlineLvl w:val="0"/>
                    <w:rPr>
                      <w:bCs/>
                      <w:color w:val="000000" w:themeColor="text1"/>
                      <w:kern w:val="2"/>
                      <w:lang w:val="en-US" w:eastAsia="ro-MD"/>
                    </w:rPr>
                  </w:pPr>
                  <w:r>
                    <w:rPr>
                      <w:bCs/>
                      <w:color w:val="000000" w:themeColor="text1"/>
                      <w:kern w:val="2"/>
                      <w:lang w:val="en-US" w:eastAsia="ro-MD"/>
                    </w:rPr>
                    <w:t>Relații publice internațional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 w:eastAsia="ro-MD"/>
                    </w:rPr>
                  </w:pPr>
                  <w:r>
                    <w:rPr>
                      <w:color w:val="000000" w:themeColor="text1"/>
                      <w:lang w:val="en-US" w:eastAsia="ro-MD"/>
                    </w:rPr>
                    <w:t>Intre globalizare si localizare. Cmeciu Camelia Mihaela, 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-131" w:firstLine="131"/>
                    <w:outlineLvl w:val="0"/>
                    <w:rPr>
                      <w:bCs/>
                      <w:color w:val="000000" w:themeColor="text1"/>
                      <w:kern w:val="2"/>
                      <w:lang w:val="en-US" w:eastAsia="ro-MD"/>
                    </w:rPr>
                  </w:pPr>
                  <w:r>
                    <w:rPr>
                      <w:bCs/>
                      <w:color w:val="000000" w:themeColor="text1"/>
                      <w:kern w:val="2"/>
                      <w:lang w:val="en-US" w:eastAsia="ro-MD"/>
                    </w:rPr>
                    <w:t>Relații publice internaționale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en-US" w:eastAsia="ro-MD"/>
                    </w:rPr>
                  </w:pPr>
                  <w:r>
                    <w:rPr>
                      <w:color w:val="000000" w:themeColor="text1"/>
                      <w:lang w:val="en-US" w:eastAsia="ro-MD"/>
                    </w:rPr>
                    <w:t>Intre globalizare si localizare. Cmeciu Camelia Mihaela, 20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 xml:space="preserve">Comunicarea politica. </w:t>
            </w:r>
            <w:hyperlink r:id="rId8">
              <w:r>
                <w:rPr>
                  <w:rStyle w:val="InternetLink"/>
                </w:rPr>
                <w:t>Corina Barbăroș</w:t>
              </w:r>
            </w:hyperlink>
            <w:r>
              <w:rPr>
                <w:rStyle w:val="InternetLink"/>
              </w:rPr>
              <w:t>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Comunicarea politica. </w:t>
            </w:r>
            <w:hyperlink r:id="rId9">
              <w:r>
                <w:rPr>
                  <w:rStyle w:val="InternetLink"/>
                </w:rPr>
                <w:t>Corina Barbăroș</w:t>
              </w:r>
            </w:hyperlink>
            <w:r>
              <w:rPr>
                <w:rStyle w:val="InternetLink"/>
              </w:rPr>
              <w:t>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tituționalizarea dreptului. </w:t>
            </w:r>
            <w:r>
              <w:rPr>
                <w:color w:val="0000FF"/>
                <w:u w:val="single"/>
                <w:lang w:val="en-US"/>
              </w:rPr>
              <w:t>Mihai Lupu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tituționalizarea dreptului. </w:t>
            </w:r>
            <w:r>
              <w:rPr>
                <w:color w:val="0000FF"/>
                <w:u w:val="single"/>
                <w:lang w:val="en-US"/>
              </w:rPr>
              <w:t>Mihai Lupu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olul parlamentelor naționale în elaborarea și aplicarea dreptului european. </w:t>
            </w:r>
            <w:r>
              <w:rPr>
                <w:color w:val="0000FF"/>
                <w:u w:val="single"/>
                <w:lang w:val="en-US"/>
              </w:rPr>
              <w:t xml:space="preserve"> Mihaela Adina Apostolache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Rolul parlamentelor naționale în elaborarea și aplicarea dreptului european. </w:t>
            </w:r>
            <w:r>
              <w:rPr>
                <w:color w:val="0000FF"/>
                <w:u w:val="single"/>
                <w:lang w:val="en-US"/>
              </w:rPr>
              <w:t xml:space="preserve"> Mihaela Adina Apostolache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Geopolitica si geoeconomie contemporana - Antonia Colibăsanu, 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Geopolitica si geoeconomie contemporana - Antonia Colibăsanu,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ro-RO"/>
              </w:rPr>
              <w:t>Cele doua Europe.</w:t>
            </w:r>
            <w:r>
              <w:rPr>
                <w:color w:val="000000"/>
                <w:lang w:val="en-US"/>
              </w:rPr>
              <w:t xml:space="preserve"> </w:t>
            </w:r>
            <w:hyperlink r:id="rId10" w:tgtFrame="Razvan Theodorescu">
              <w:r>
                <w:rPr>
                  <w:color w:val="485A5E"/>
                  <w:lang w:val="en-US"/>
                </w:rPr>
                <w:t>Răzvan Theodorescu</w:t>
              </w:r>
            </w:hyperlink>
            <w:r>
              <w:rPr>
                <w:color w:val="485A5E"/>
                <w:lang w:val="en-US"/>
              </w:rPr>
              <w:t>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ro-RO"/>
              </w:rPr>
              <w:t>Cele doua Europe.</w:t>
            </w:r>
            <w:r>
              <w:rPr>
                <w:color w:val="000000"/>
                <w:lang w:val="en-US"/>
              </w:rPr>
              <w:t xml:space="preserve"> </w:t>
            </w:r>
            <w:hyperlink r:id="rId11" w:tgtFrame="Razvan Theodorescu">
              <w:r>
                <w:rPr>
                  <w:color w:val="485A5E"/>
                  <w:lang w:val="en-US"/>
                </w:rPr>
                <w:t>Răzvan Theodorescu</w:t>
              </w:r>
            </w:hyperlink>
            <w:r>
              <w:rPr>
                <w:color w:val="485A5E"/>
                <w:lang w:val="en-US"/>
              </w:rPr>
              <w:t>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ntreprenoriat în managementul public. Globalizarea, europenizarea și importanța societății civile a afacerilor. </w:t>
            </w:r>
            <w:r>
              <w:rPr>
                <w:color w:val="000000"/>
              </w:rPr>
              <w:t>Sebastian Văduva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Antreprenoriat în managementul public. Globalizarea, europenizarea și importanța societății civile a afacerilor. </w:t>
            </w:r>
            <w:r>
              <w:rPr>
                <w:color w:val="000000"/>
              </w:rPr>
              <w:t>Sebastian Văduva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Etica si derapaje in comunicarea publica - Mariana Bafana Tocia,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Etica si derapaje in comunicarea publica - Mariana Bafana Tocia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O istorie a Bibliei. Povestea celei mai importante cărți a lumii - John Barton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O istorie a Bibliei. Povestea celei mai importante cărți a lumii - John Barton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Executarea silita. Vol.3: Dificultăți și soluții practice - Evelina Oprina, Vasile Bozesan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Executarea silita. Vol.3: Dificultăți și soluții practice - Evelina Oprina, Vasile Bozesan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Executarea silita. Dificultăți și soluții practice vol. 2 - Evelina Oprina, Vasile Bozesan,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Executarea silita. Dificultăți și soluții practice vol. 2 - Evelina Oprina, Vasile Bozesan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Rolul resurselor umane în organizații - Roxana Brișcăriu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Rolul resurselor umane în organizații - Roxana Brișcăriu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Organizarea și funcționarea puterii în statul de drept. G. Costachi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Organizarea și funcționarea puterii în statul de drept. G. Costachi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1001 de citate care te inspira într-o viată - Robert Arp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1001 de citate care te inspira într-o viată - Robert Arp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>Avornic G. Teoria generală a dreptului, 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>Avornic G. Teoria generală a dreptului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lang w:val="ro-RO"/>
              </w:rPr>
              <w:t xml:space="preserve">Oleg Serebrean.  Rusia la răspântie, 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333333"/>
                <w:lang w:val="ro-RO"/>
              </w:rPr>
              <w:t xml:space="preserve">Oleg Serebrean.  Rusia la răspântie,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22222"/>
                <w:lang w:val="ro-RO"/>
              </w:rPr>
              <w:t>Cercetarea narativa. Citire, analiza - Amia Liebl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color w:val="222222"/>
                <w:lang w:val="ro-RO"/>
              </w:rPr>
              <w:t>Cercetarea narativa. Citire, analiza - Amia Liebl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b w:val="false"/>
                <w:bCs w:val="false"/>
                <w:lang w:val="ro-RO"/>
              </w:rPr>
              <w:t>Tratat de teoria cercetării științifice / Constantin Enăchescu,</w:t>
            </w:r>
            <w:r>
              <w:rPr>
                <w:rStyle w:val="Strong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bCs w:val="false"/>
                <w:lang w:val="ro-RO"/>
              </w:rPr>
              <w:t>Tratat de teoria cercetării științifice / Constantin Enăchescu,</w:t>
            </w:r>
            <w:r>
              <w:rPr>
                <w:rStyle w:val="Strong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lang w:val="en-US"/>
              </w:rPr>
              <w:t>Cercetare Disciplinară. Aspecte practice și teoretice. Explicații pe interesul tuturor. Răzvan Vasiliu și Andreea Miclea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ro-MD"/>
              </w:rPr>
            </w:pPr>
            <w:r>
              <w:rPr>
                <w:lang w:val="en-US"/>
              </w:rPr>
              <w:t>Cercetare Disciplinară. Aspecte practice și teoretice. Explicații pe interesul tuturor. Răzvan Vasiliu și Andreea Miclea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highlight w:val="yellow"/>
              </w:rPr>
            </w:pPr>
            <w:r>
              <w:rPr>
                <w:color w:val="333333"/>
                <w:lang w:val="ro-RO"/>
              </w:rPr>
              <w:t>Cercetarea politicilor sociale. Aspecte metodologice. Ana Maria Preoteasa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ro-MD"/>
              </w:rPr>
            </w:pPr>
            <w:r>
              <w:rPr>
                <w:color w:val="333333"/>
                <w:lang w:val="ro-RO"/>
              </w:rPr>
              <w:t>Cercetarea politicilor sociale. Aspecte metodologice. Ana Maria Preoteasa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i/>
          <w:iCs/>
          <w:sz w:val="24"/>
          <w:szCs w:val="24"/>
          <w:u w:val="single"/>
          <w:lang w:val="en-US"/>
        </w:rPr>
        <w:t>separate, (oferta pentru fiecare lot în parte, semnată electroni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 xml:space="preserve">în decurs de 30 zile de la data înregistrării contractului la Trezoreria de Stat.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111"/>
        <w:gridCol w:w="4247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/decizie de înregistrare a întreprinderii, 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  <w:r>
              <w:rPr>
                <w:iCs/>
                <w:sz w:val="24"/>
                <w:szCs w:val="24"/>
                <w:lang w:val="ro-MD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, s</w:t>
            </w:r>
            <w:r>
              <w:rPr>
                <w:bCs/>
                <w:iCs/>
                <w:sz w:val="24"/>
                <w:szCs w:val="24"/>
                <w:lang w:val="ro-MD"/>
              </w:rPr>
              <w:t>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30</w:t>
      </w:r>
      <w:r>
        <w:rPr>
          <w:b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1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c0632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6c06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uresti.ro/autor/anonimus" TargetMode="External"/><Relationship Id="rId3" Type="http://schemas.openxmlformats.org/officeDocument/2006/relationships/hyperlink" Target="https://carturesti.ro/autor/anonimus" TargetMode="External"/><Relationship Id="rId4" Type="http://schemas.openxmlformats.org/officeDocument/2006/relationships/hyperlink" Target="https://carturesti.ro/autor/theodor_codreanu" TargetMode="External"/><Relationship Id="rId5" Type="http://schemas.openxmlformats.org/officeDocument/2006/relationships/hyperlink" Target="https://carturesti.ro/autor/theodor_codreanu" TargetMode="External"/><Relationship Id="rId6" Type="http://schemas.openxmlformats.org/officeDocument/2006/relationships/hyperlink" Target="https://carturesti.ro/autor/bogdan_oprea" TargetMode="External"/><Relationship Id="rId7" Type="http://schemas.openxmlformats.org/officeDocument/2006/relationships/hyperlink" Target="https://carturesti.ro/autor/bogdan_oprea" TargetMode="External"/><Relationship Id="rId8" Type="http://schemas.openxmlformats.org/officeDocument/2006/relationships/hyperlink" Target="https://www.librarie-cartionline.net/autor/corina-barbaros--i8805" TargetMode="External"/><Relationship Id="rId9" Type="http://schemas.openxmlformats.org/officeDocument/2006/relationships/hyperlink" Target="https://www.librarie-cartionline.net/autor/corina-barbaros--i8805" TargetMode="External"/><Relationship Id="rId10" Type="http://schemas.openxmlformats.org/officeDocument/2006/relationships/hyperlink" Target="https://www.librarie.net/cautare-rezultate.php?au=25175" TargetMode="External"/><Relationship Id="rId11" Type="http://schemas.openxmlformats.org/officeDocument/2006/relationships/hyperlink" Target="https://www.librarie.net/cautare-rezultate.php?au=2517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80</Words>
  <Characters>12065</Characters>
  <CharactersWithSpaces>1411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1:00Z</dcterms:created>
  <dc:creator>Valentina Ursu</dc:creator>
  <dc:description/>
  <dc:language>en-US</dc:language>
  <cp:lastModifiedBy>Ala Macari</cp:lastModifiedBy>
  <cp:lastPrinted>2021-06-30T10:58:00Z</cp:lastPrinted>
  <dcterms:modified xsi:type="dcterms:W3CDTF">2021-06-30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