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Îmbrăcăminte, încălţăminte, articole de voiaj şi accesorii (tricouri+chipi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w:t>
      </w:r>
      <w:r>
        <w:rPr/>
        <w:t>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bCs/>
          <w:lang w:val="ro-RO"/>
        </w:rPr>
        <w:t>Îmbrăcăminte, încălţăminte, articole de voiaj şi accesorii (tricouri+chipiur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2-09T11:28:00Z</dcterms:modified>
  <cp:revision>52</cp:revision>
  <dc:subject/>
  <dc:title/>
</cp:coreProperties>
</file>