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1830"/>
        <w:gridCol w:w="1262"/>
        <w:gridCol w:w="1212"/>
        <w:gridCol w:w="644"/>
        <w:gridCol w:w="2996"/>
        <w:gridCol w:w="2576"/>
        <w:gridCol w:w="1107"/>
        <w:gridCol w:w="23"/>
        <w:gridCol w:w="6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1.Panou de distribuție gaze medicale la patul pacientulu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Parametrii tehnici necesari:</w:t>
            </w:r>
          </w:p>
          <w:p>
            <w:pPr>
              <w:pStyle w:val="Normal"/>
              <w:widowControl w:val="false"/>
              <w:rPr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Minim 2 prize de aer standard tip DIN</w:t>
            </w:r>
          </w:p>
          <w:p>
            <w:pPr>
              <w:pStyle w:val="Normal"/>
              <w:widowControl w:val="false"/>
              <w:rPr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Minim 2 prize O2 standard tip DIN</w:t>
            </w:r>
          </w:p>
          <w:p>
            <w:pPr>
              <w:pStyle w:val="Normal"/>
              <w:widowControl w:val="false"/>
              <w:rPr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Minim 6 prize electrice tip schuko</w:t>
            </w:r>
          </w:p>
          <w:p>
            <w:pPr>
              <w:pStyle w:val="Normal"/>
              <w:widowControl w:val="false"/>
              <w:rPr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Lungimea minim 120 mm</w:t>
            </w:r>
          </w:p>
          <w:p>
            <w:pPr>
              <w:pStyle w:val="Normal"/>
              <w:widowControl w:val="false"/>
              <w:rPr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Bare pentru accesorii minim</w:t>
            </w:r>
          </w:p>
          <w:p>
            <w:pPr>
              <w:pStyle w:val="Normal"/>
              <w:widowControl w:val="false"/>
              <w:rPr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 xml:space="preserve">Panoul urmează să fie instalat de ofertant pe perete, la conducta de aer, conducta de oxigen și electricitate. </w:t>
            </w:r>
          </w:p>
          <w:p>
            <w:pPr>
              <w:pStyle w:val="Normal"/>
              <w:widowControl w:val="false"/>
              <w:rPr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Transportarea până la locul instalării</w:t>
            </w:r>
          </w:p>
          <w:p>
            <w:pPr>
              <w:pStyle w:val="Normal"/>
              <w:widowControl w:val="false"/>
              <w:rPr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Termen de livrare maxim 30 zil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Garanția produsului oferit minim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2.Consumabile pentru Alcotest Drager </w:t>
            </w:r>
            <w:r>
              <w:rPr>
                <w:b/>
                <w:color w:val="2C2D2E"/>
                <w:shd w:fill="FFFFFF" w:val="clear"/>
                <w:lang w:val="en-US"/>
              </w:rPr>
              <w:t>6820 M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2C2D2E"/>
                <w:sz w:val="20"/>
                <w:szCs w:val="20"/>
                <w:shd w:fill="FFFFFF" w:val="clear"/>
                <w:lang w:val="en-US"/>
              </w:rPr>
              <w:t xml:space="preserve">Consumabile pentru Alcotest Drager </w:t>
            </w:r>
            <w:r>
              <w:rPr>
                <w:b/>
                <w:color w:val="2C2D2E"/>
                <w:shd w:fill="FFFFFF" w:val="clear"/>
                <w:lang w:val="en-US"/>
              </w:rPr>
              <w:t>6820 Me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.1 Muștiuc igienic pentru Alcotest Drag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uștiuc igienic pentru Alcotest Drage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Termen de livrare maxim 15 zi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.2 Hârtie termică pentru printer la Alcotest Drag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ârtie termică pentru printer la Alcotest Drag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Termen de livrare maxim 15 zi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3.Filme radiologice pentru </w:t>
            </w:r>
            <w:r>
              <w:rPr>
                <w:b/>
                <w:color w:val="2C2D2E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mprimanta Dry Pro Sigma. Pelicula SD-S 14*17 in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ilme radiologice pentru imprimanta Dry Pro Sigma. Pelicula SD-S 14*17 inch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Termen de livrare maxim 15 zi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Container pentru dezinfecție și sterilizare chimică.(250/200/200 mm +/- 5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entru dezinfecție și sterilizare chimică.(250/200/20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250/200/200 mm +/- 50</w:t>
              <w:br/>
              <w:t>Volum: 5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Termen de livrare maxim 45 zi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.Container pentru dezinfecție și sterilizare chimică.(450/250/150 mm +/- 5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entru dezinfecție și sterilizare chimică.(250/200/20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400/250/150 mm +/- 50</w:t>
              <w:br/>
              <w:t>Volum: 5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Termen de livrare maxim 45 zi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.Container pentru dezinfecție și sterilizare chimică.(850/250/150 mm +/- 5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entru dezinfecție și sterilizare chimică.(850/2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250/150 mm +/- 50</w:t>
              <w:br/>
              <w:t>Volum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Termen de livrare maxim 45 zi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Container pentru dezinfecție și sterilizare chimică.(1050/250/150 mm +/- 5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entru dezinfecție și sterilizare chimică.(1050/2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1050/250/150 mm +/- 50</w:t>
              <w:br/>
              <w:t>Volum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en-US"/>
              </w:rPr>
              <w:t>Termen de livrare maxim 45 zi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740</Words>
  <Characters>4224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8-21T10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