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Recirculatoare bactericide (conform specificației atașate)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9"/>
        <w:gridCol w:w="2259"/>
        <w:gridCol w:w="1070"/>
        <w:gridCol w:w="1115"/>
        <w:gridCol w:w="1764"/>
        <w:gridCol w:w="1528"/>
      </w:tblGrid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ecirculatoare bactericide (conform specificației atașat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pecificației atașate pe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pecificației atașate pe SIA RSAP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1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2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9-17T10:50:00Z</dcterms:modified>
  <cp:revision>109</cp:revision>
  <dc:subject/>
  <dc:title/>
</cp:coreProperties>
</file>