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aparatelor electrice de uz casnic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de valoare mică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MD-2001, mun.Chișinău, str. </w:t>
      </w:r>
      <w:r>
        <w:rPr>
          <w:b/>
          <w:color w:val="000000" w:themeColor="text1"/>
          <w:sz w:val="24"/>
          <w:szCs w:val="24"/>
          <w:shd w:fill="FFFF00" w:val="clear"/>
        </w:rPr>
        <w:t>Mitropolit Varlaam 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lang w:val="en-US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1842"/>
        <w:gridCol w:w="850"/>
        <w:gridCol w:w="852"/>
        <w:gridCol w:w="3004"/>
        <w:gridCol w:w="16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-tate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Tabla cutată zincată pentru acoperiș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grosimea  0,45 - 0,60 mm, înălțimea valului(profil) 45-50 mm, zincat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Șurub cu șaibă pentru fixarea tab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Șuruburi autoperforante cu cap hexagonal utilizate in industria de confectii metalice. Cu saiba premontata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Coamă de vî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 linia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Valoarea estimativă totală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rPr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În cazul </w:t>
      </w:r>
      <w:r>
        <w:rPr>
          <w:b/>
          <w:color w:val="000000" w:themeColor="text1"/>
          <w:sz w:val="24"/>
          <w:szCs w:val="24"/>
          <w:lang w:val="en-US"/>
        </w:rPr>
        <w:t xml:space="preserve">în care contractul este împărțit pe loturi un operator economic poate depune oferta (se va selecta): </w:t>
      </w:r>
      <w:r>
        <w:rPr>
          <w:color w:val="000000" w:themeColor="text1"/>
          <w:sz w:val="24"/>
          <w:szCs w:val="24"/>
          <w:lang w:val="en-US"/>
        </w:rPr>
        <w:t>Pentru  toate loturil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În termen de 3 zile de la solic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tract de achiziție rezervat atelierelor prot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 xml:space="preserve">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pecificații tehnice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orm Formularului F4.1. din Documentația standard, prin aplicarea semnăturii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pecificații de preț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orm Formularului F4.2. din Documentația standard, prin aplicarea semnăturii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ecizie de înregistrare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pie, cu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ție electronica în 3 runde cite 2 min., pasul minim 100,00 le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rețul cel mai scăzut și corespunderea cerințelor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SIA RSAP MTender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</w:t>
        <w:tab/>
        <w:tab/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L.</w:t>
      </w:r>
      <w:r>
        <w:rPr>
          <w:b/>
          <w:sz w:val="24"/>
          <w:szCs w:val="24"/>
          <w:lang w:val="en-US"/>
        </w:rPr>
        <w:t>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c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41cc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1cc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41cc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41cc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099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41c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41cc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41cc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41c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09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1cc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6:00Z</dcterms:created>
  <dc:creator>User</dc:creator>
  <dc:description/>
  <dc:language>en-US</dc:language>
  <cp:lastModifiedBy>user</cp:lastModifiedBy>
  <cp:lastPrinted>2019-10-18T08:05:00Z</cp:lastPrinted>
  <dcterms:modified xsi:type="dcterms:W3CDTF">2019-10-1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