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articolelor de birou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220"/>
        <w:gridCol w:w="756"/>
        <w:gridCol w:w="710"/>
        <w:gridCol w:w="2977"/>
        <w:gridCol w:w="1275"/>
      </w:tblGrid>
      <w:tr>
        <w:trPr>
          <w:trHeight w:val="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albastr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neagr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simp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b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colo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ioci colo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, pe bază de apă, vîrf subțire 2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adie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/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5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rker tex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cu 4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2133-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ţitori de creio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metal, lamă durabilă, asigură ascuțire calitativ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i pentru flipcha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buc./1 set., dimensiunea 83,5*69,5 cm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ton color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s, min.10 buc./1 set., A4, 23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ton color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s, min.8 buc./1 set., A4, 1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purpur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bor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vio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olorat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roșie, 1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Vatm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1, 19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pentru notițe adeziv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76*76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pentru notiț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lbă 9*9*9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dex-uri hirt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45x12 mm, neon 4-5 buc, 25-30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copiativ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pac.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indigo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fot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asă, A4, 26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f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asă, A4, 16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gistru 96 f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în pătrățe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lie pentru lamin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grosimea 150 microni, 80x11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pătrățe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 oblic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re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n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62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gendă săptămânal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tă pentru anul 2023, A4, piele artificial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4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4/6, capacitatea de capsare: minim 30 foi de 80 gr/m.p, carcasă din metal, talpă metalică, dimensiuni: minim 125 x 35 x 44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3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3/8, capacitatea de capsare: minim 50 foi de 80 gr/m.p, carcasă din metal, talpă metalică, dimensiuni: minim 125 x 35 x 44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iblioraft A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erta din PVC, 70mm, albastru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21-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sato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e clei silicon pentru pistolet fierb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*20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e clei silicon colorate pentru pistolet fierb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ferite culori, 7*20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5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 pentru cop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vîrf rotund, min. 12,3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1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 papetăr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urește minim 30 fo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2,5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im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3,7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d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4/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3/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3/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6211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28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lii transparent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A4, 30 mk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 cm (1,0”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2 cm (1-1/4”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6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p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7 m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mm*18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mm*90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ei silic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 gr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60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neală pentru ștampi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albastră, 30 m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but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ol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șin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925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ig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al, 3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520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astilin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- minim 200 gr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eziv solid cre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-38 gr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4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rechizi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metal 10*20*1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112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docum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secții, A4, din metal, orizontal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alb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ver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1234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cus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uson orizontal cu clipsă și ac. Dimensiuni: 90 x 55 mm. Include sistemul de prindere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1143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arta Republicii Moldo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50*7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0000-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hilot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min. 6 fo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2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icuri C6 (114x162) (hîrtie al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lbă 80gr/m2, deschidere pe latura mare, cu banda siliconat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50,00</w:t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2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icuri C5 (162x229) (hîrtie al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lbă 80gr/m2, deschidere pe latura mare, cu banda siliconată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2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icuri C5 (162x229) (craf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craft, deschidere pe latura mică, cu banda siliconată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2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icuri C4 (229x324) (craf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craft, deschidere pe latura mică, cu banda siliconată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2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2, la solicitarea autorității contractante în termen de 3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cu specificație tehnică și de preț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7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0.01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5</Pages>
  <Words>1403</Words>
  <Characters>8000</Characters>
  <CharactersWithSpaces>938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1-10T12:0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