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RO"/>
        </w:rPr>
        <w:t>ANUNȚ/INVITAȚIE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Dezinfectanților pentru curatarea contaminarii cu ADN si ARN a suprafețelor și instrumentarului de laborat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de mică valoare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șinău, str.Vl.Korolenko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464"/>
        <w:gridCol w:w="34"/>
        <w:gridCol w:w="1319"/>
        <w:gridCol w:w="31"/>
        <w:gridCol w:w="1080"/>
        <w:gridCol w:w="810"/>
        <w:gridCol w:w="5757"/>
      </w:tblGrid>
      <w:tr>
        <w:trPr>
          <w:trHeight w:val="23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Lot nr.1 Dezinfectant pentru curatarea contaminarii cu ADN si ARN a suprafețelor și instrumentarului de laborator</w:t>
            </w:r>
          </w:p>
        </w:tc>
      </w:tr>
      <w:tr>
        <w:trPr>
          <w:trHeight w:val="136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color w:val="000000"/>
                <w:lang w:val="ro-RO"/>
              </w:rPr>
              <w:t>24315300-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zinfectant pentru curatarea contaminarii cu ADN si ARN a suprafețelor și instrumentarului de laborato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ezinfectant pentru curatarea contaminarii cu ADN si ARN a suprafețelor și instrumentarului de laborator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ertificări:-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corespundă recomandărilor (standardelor) OMS (WHO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certificatul de avizare sanitară a produsului biodistructiv eliberat de autoritatea națională competentă în domeniu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nfirmarea înregistrării în Registrul național al produselor biodistructive al ANSP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Certificat ISO 13485 și ISO 9001 - confirmata prin aplicarea semnăturii si stampilei Participantului (reprezintă avantaj)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nfirmarea prezentării certificatului de calitat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Fisa tehnica de securitate a produsului chimic/Instrucțiunea de utilizare a produsului, în limba engleză sau rusă inclusiv și traducerea în limba de stat la livrare - copie sau original confirmată prin semnătura și ștampil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erințe tehnice: substanța activă – didecildimetilamoniu chlorid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dotat cu dozator cu spray; -produs gata pentru utiliz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nu provoacă alergii, iritații a pieli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total de valabilitate nu mai puțin de 2 ani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4 500,00</w:t>
            </w:r>
          </w:p>
        </w:tc>
      </w:tr>
      <w:tr>
        <w:trPr>
          <w:trHeight w:val="65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bookmarkStart w:id="0" w:name="_Hlk68696268"/>
            <w:r>
              <w:rPr>
                <w:b/>
                <w:lang w:val="ro-RO"/>
              </w:rPr>
              <w:t>4 500</w:t>
            </w:r>
            <w:bookmarkEnd w:id="0"/>
            <w:r>
              <w:rPr>
                <w:b/>
                <w:lang w:val="ro-RO"/>
              </w:rPr>
              <w:t>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Style17"/>
        <w:numPr>
          <w:ilvl w:val="0"/>
          <w:numId w:val="3"/>
        </w:numPr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 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>: livrarea se va efectua la sediul CML din data semnării contractului, la solic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Trim.</w:t>
      </w:r>
      <w:r>
        <w:rPr>
          <w:b/>
          <w:sz w:val="24"/>
          <w:szCs w:val="24"/>
          <w:lang w:val="ro-RO"/>
        </w:rPr>
        <w:t xml:space="preserve"> I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RO"/>
        </w:rPr>
        <w:t>24.03.2022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User</dc:creator>
  <dc:description/>
  <cp:keywords/>
  <dc:language>en-US</dc:language>
  <cp:lastModifiedBy>User</cp:lastModifiedBy>
  <cp:lastPrinted>2021-04-07T15:00:00Z</cp:lastPrinted>
  <dcterms:modified xsi:type="dcterms:W3CDTF">2022-03-24T13:53:00Z</dcterms:modified>
  <cp:revision>2</cp:revision>
  <dc:subject/>
  <dc:title/>
</cp:coreProperties>
</file>