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8" w:topFromText="0" w:vertAnchor="margin"/>
        <w:tblW w:w="97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6"/>
        <w:gridCol w:w="3120"/>
        <w:gridCol w:w="2267"/>
        <w:gridCol w:w="1560"/>
        <w:gridCol w:w="2268"/>
      </w:tblGrid>
      <w:tr>
        <w:trPr>
          <w:trHeight w:val="7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Nr. d.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Denumir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Adres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amplasăr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obiec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Calibri11pt"/>
                <w:rFonts w:cs="Times New Roman"/>
                <w:b/>
                <w:sz w:val="24"/>
                <w:szCs w:val="24"/>
              </w:rPr>
              <w:t>Suma asig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Estimativa</w:t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bookmarkStart w:id="0" w:name="_GoBack"/>
            <w:bookmarkEnd w:id="0"/>
            <w:r>
              <w:rPr>
                <w:rStyle w:val="Bodytext2Calibri11pt"/>
                <w:rFonts w:cs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/>
            </w:pPr>
            <w:r>
              <w:rPr>
                <w:rStyle w:val="Bodytext2Calibri11pt"/>
                <w:rFonts w:cs="Times New Roman"/>
              </w:rPr>
              <w:t>Ascensor E5-rB, Nr. 2060, Nr. Prod. 273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66"/>
              <w:rPr/>
            </w:pPr>
            <w:r>
              <w:rPr>
                <w:rStyle w:val="Bodytext2Calibri11pt"/>
                <w:rFonts w:cs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rB, Nr. 2812, Nr. Prod. 27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I"B, Nr. 2058, Nr. Prod. 273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/>
            </w:pPr>
            <w:r>
              <w:rPr>
                <w:rStyle w:val="Bodytext2Calibri11pt"/>
                <w:rFonts w:cs="Times New Roman"/>
              </w:rPr>
              <w:t>Ascensor E5-i"B, Nr. 5467, Nr. Prod. 39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n E-053 A, Nr. 3702, Nr. Prod. 5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56"/>
              <w:rPr/>
            </w:pPr>
            <w:r>
              <w:rPr>
                <w:rStyle w:val="Bodytext2Calibri11pt"/>
                <w:rFonts w:cs="Times New Roman"/>
              </w:rPr>
              <w:t>Ascensor ii E-053 A, Nr. 3701, Nr. Prod. 5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n (1 - 400 A, Nr. 2056, Nr. Prod. 479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FI n - 400 A, Nr. 2057, Nr. Prod. 47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7"/>
              <w:rPr/>
            </w:pPr>
            <w:r>
              <w:rPr>
                <w:rStyle w:val="Bodytext2Calibri11pt"/>
                <w:rFonts w:cs="Times New Roman"/>
              </w:rPr>
              <w:t>Ascensor 11 n - 400 A, Nr. 2303, Nr. Prod. 47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/>
            </w:pPr>
            <w:r>
              <w:rPr>
                <w:rStyle w:val="Bodytext2Calibri11pt"/>
                <w:rFonts w:cs="Times New Roman"/>
              </w:rPr>
              <w:t>Ascensor n n - 400 A, Nr. 3269, Nr. Prod. 76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Bodytext2Calibri11pt"/>
                <w:rFonts w:cs="Times New Roman"/>
              </w:rPr>
              <w:t>Ascensor fi n - 400 A, Nr. 3270, Nr. Prod. 795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81"/>
              <w:rPr/>
            </w:pPr>
            <w:r>
              <w:rPr>
                <w:rStyle w:val="Bodytext2Calibri11pt"/>
                <w:rFonts w:cs="Times New Roman"/>
              </w:rPr>
              <w:t>Ascensor n fi - 404 A, Nr. 5466, Nr. Prod. 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Calibri11pt"/>
                <w:rFonts w:cs="Times New Roman"/>
              </w:rPr>
              <w:t>Ascensor AP-Nr.3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Bodytext2Calibri11pt"/>
                <w:rFonts w:cs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Calibri11pt"/>
                <w:rFonts w:cs="Times New Roman"/>
              </w:rPr>
              <w:t>Ascensor AS-Nr.3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Mun.Chisinau, str. Burebista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Calibri11pt"/>
                <w:rFonts w:cs="Times New Roman" w:ascii="Times New Roman" w:hAnsi="Times New Roman"/>
              </w:rPr>
              <w:t>2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54" w:hRule="exac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/>
              <w:rPr/>
            </w:pPr>
            <w:r>
              <w:rPr>
                <w:rStyle w:val="Bodytext2Calibri105ptBold"/>
                <w:rFonts w:cs="Times New Roman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10"/>
              <w:jc w:val="center"/>
              <w:rPr/>
            </w:pPr>
            <w:r>
              <w:rPr>
                <w:rStyle w:val="Bodytext2Calibri105ptBold"/>
                <w:rFonts w:cs="Times New Roman"/>
              </w:rPr>
              <w:t>1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3.00 lei, fără T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ascensoarelor IMSP IMC supuse asigurării 2019-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0736" w:h="12305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ablecaption" w:customStyle="1">
    <w:name w:val="Table caption_"/>
    <w:basedOn w:val="DefaultParagraphFont"/>
    <w:link w:val="Tablecaption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Calibri11pt" w:customStyle="1">
    <w:name w:val="Body text (2) + Calibri;11 pt"/>
    <w:basedOn w:val="Body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Calibri105ptBold" w:customStyle="1">
    <w:name w:val="Body text (2) + Calibri;10;5 pt;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8:00Z</dcterms:created>
  <dc:creator>Vadim</dc:creator>
  <dc:description/>
  <dc:language>en-US</dc:language>
  <cp:lastModifiedBy>Cristina</cp:lastModifiedBy>
  <cp:lastPrinted>2019-11-18T13:05:00Z</cp:lastPrinted>
  <dcterms:modified xsi:type="dcterms:W3CDTF">2019-11-20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