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Amenajarea Stadionului de minifotbal din mun. Balti, str. Puskin, 69, nr. cad. 0300304.087</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Amenaj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materialelor din grupa A - grele, in bulgari prin transport pina la 10 m - de pe rampa sau teren, in auto, categori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sz w:val="24"/>
                <w:szCs w:val="24"/>
                <w:lang w:val="en-US"/>
              </w:rPr>
            </w:pPr>
            <w:r>
              <w:rPr>
                <w:b/>
                <w:bCs/>
                <w:sz w:val="22"/>
                <w:szCs w:val="22"/>
                <w:lang w:val="en-US"/>
              </w:rPr>
              <w:t>2. Ingradi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20-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20*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16/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3A modifica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 metalice din profile din banda de otel formata la rece, gata confectionate, montate pe grinzi metalice, la constructii cu inaltimea la coama pina la 10 m, avind greutatea pe bucata pina la 0,1 t inclusiv  (Se adauga: Electrozi pentru sudura- 5kg/t, Se exclude: Saibe  M 8; Suruburi cu cap hexagonal  M 8; Piulite hexagonale M8, Structura metalica a ingradirii, Copertin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4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structura metal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7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OL 37 de 30x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rti metalice cu rame din profiluri din otel rotun gata confectionate, inclusiv accesoriile necesare, montate pe stilpi din beton armat (Structura portilor metalice, (h)2000x1530x 2 buc, in 2 deschideri, inclusiv balamale; mecanisme de inchid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rti metalice inclusiv accesoriile (bratari, praznuri, calcai, pinten de oprire, et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76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3 m distanta interax prin burare cu piatra sparta, cu inaltimea la coama de 4 m (Montarea plasei rabita zincate cu acoperire PVC 55x55x2.8mm, 5m innaltime. Se exclude: Piatra sparta pentru pt.drumuri r.sedimentare  40-63 mm; Stilp din beton armat prefabri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2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rabita zincata cu acoperire PVC impletita 55x55x2.8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cald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ejmuiri din lemn executate cu stilpi avind 2 m distanta din ax in ax, montate pe stilpi ciopliti din lemn brut de foioase 15 x 15 cm, cu scinduri de rasinoase brute de 200x30 mm si rigle de rasinoase de 58 x 75 mm, inaltimea gardului fiind de 1 m (Ingradire din scindura 200x30mm, (2.47m3) pe stilpi existenti 1m innaltime. Se exclude: Lemn rotund de foioa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 200x3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47327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gnolineu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Copert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ondulata sau cuta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gradi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Amenajarea terenului pe strat de beton exist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epoxidice turnate. Sistema "FUXRAD"  "FX 20", acoperire industriala in 2 straturi, grosimea stratului de 0,5-0,7 mm pe suport existent  (1strat: Cauciuc reciclat granule SBR-10mm-5kg/m2; 2 strat: Strat de uzura Tartan- cauciuc sintetic EPDM-10mm- 5kg/m2; Adeziv PU- 2.5kg/m2; Vopsea -0.25kg/m2, inclusiv marcajele nece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Fuxit-10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strat: Strat de uzura Tartan- cauciuc sintetic EPDM-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1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strat: Cauciuc reciclat granule SBR-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1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deziv PU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lefu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e beton armat cu strat superior consolidat grosime 20 cm. (Plasa VR 150x150x5- 1.6kg/m2, Beton C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1220054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otel sudata VR 150*150*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inglob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6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din diamant  D-3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340004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i: se adauga sau se scade la schimbarea grosimii cu 10 mm (K=10, pentru grosimea totala de 1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ietor de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ea terenului pe strat de beton existe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Amenajarea Stadionului de minifotbal din mun. Balti, str. Puskin, 69, nr. cad. 0300304.087</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2</w:t>
      </w:r>
    </w:p>
    <w:p>
      <w:pPr>
        <w:pStyle w:val="Normal"/>
        <w:jc w:val="center"/>
        <w:rPr>
          <w:b/>
          <w:b/>
          <w:bCs/>
          <w:sz w:val="28"/>
          <w:szCs w:val="28"/>
          <w:lang w:val="ro-RO"/>
        </w:rPr>
      </w:pPr>
      <w:r>
        <w:rPr>
          <w:b/>
          <w:bCs/>
          <w:sz w:val="28"/>
          <w:szCs w:val="28"/>
          <w:lang w:val="en-US"/>
        </w:rPr>
        <w:t>Inventar sportiv</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Montare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3-593-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sz w:val="24"/>
                <w:szCs w:val="24"/>
                <w:lang w:val="en-US"/>
              </w:rPr>
            </w:pPr>
            <w:r>
              <w:rPr>
                <w:b/>
                <w:bCs/>
                <w:sz w:val="22"/>
                <w:szCs w:val="22"/>
                <w:lang w:val="en-US"/>
              </w:rPr>
              <w:t>2. Utilaj</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s pentru gunoi, conform schitei de proiect, pl. 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33546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orm schitei de proiect, pl.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ca conform schitei de proiect, pl. 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3354546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ca conform schitei de proiect, pl.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cu cos de baschet, in set conform schitei de proiect, pl. 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335435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ou cu cos de baschet, 1200x900, in set conform schitei de proiect, pl.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oarta de minifotbal din aluminiu inclusiv plasa : 3x2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35435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arta de minifotbal din aluminiu inclusiv plasa : 3x2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a pentru volei 9.5x1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354355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pentru volei 9.5x1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iector LED p-u stadioane 500W, 5700K, IP6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14542254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iector LED p-u stadioane 500W, 5700K, IP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lang w:val="en-US"/>
        </w:rPr>
      </w:pPr>
      <w:r>
        <w:rPr>
          <w:sz w:val="4"/>
          <w:szCs w:val="4"/>
          <w:lang w:val="en-US"/>
        </w:rPr>
      </w:r>
    </w:p>
    <w:p>
      <w:pPr>
        <w:pStyle w:val="Normal"/>
        <w:rPr>
          <w:sz w:val="24"/>
          <w:szCs w:val="24"/>
          <w:lang w:val="en-US"/>
        </w:rPr>
      </w:pPr>
      <w:r>
        <w:rPr>
          <w:sz w:val="24"/>
          <w:szCs w:val="24"/>
          <w:lang w:val="en-US"/>
        </w:rPr>
      </w:r>
    </w:p>
    <w:sectPr>
      <w:type w:val="nextPage"/>
      <w:pgSz w:w="11906" w:h="16838"/>
      <w:pgMar w:left="2268" w:right="3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8:00Z</dcterms:created>
  <dc:creator>Stircu Anatolii</dc:creator>
  <dc:description/>
  <cp:keywords/>
  <dc:language>en-US</dc:language>
  <cp:lastModifiedBy>User</cp:lastModifiedBy>
  <dcterms:modified xsi:type="dcterms:W3CDTF">2025-04-07T12:00:00Z</dcterms:modified>
  <cp:revision>3</cp:revision>
  <dc:subject/>
  <dc:title/>
</cp:coreProperties>
</file>