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consumabile medicale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3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cte IKBS 132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interne X 1000 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ach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132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inter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cte IKBS 132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externe X 1000 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ach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132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exter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6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e pentru bisturi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Sterile (Metoda de sterilizare: radiatii Gamma)</w:t>
              <w:br/>
              <w:t xml:space="preserve">2.Ascuțite </w:t>
              <w:br/>
              <w:t>3.Material: oțel-carbon</w:t>
              <w:br/>
              <w:t>4.Dimensiune lamă: 20; 21; 22; 23 - (compatibil cu mâner bisturiu nr.4)</w:t>
              <w:br/>
              <w:t>5.Mod de ambalare: ambalate individual in folie de aluminiu</w:t>
              <w:br/>
              <w:t>6.Ambalate în cutii până la 100 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5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6</w:t>
      </w:r>
      <w:bookmarkStart w:id="0" w:name="_GoBack"/>
      <w:bookmarkEnd w:id="0"/>
      <w:r>
        <w:rPr>
          <w:b/>
          <w:sz w:val="24"/>
          <w:szCs w:val="24"/>
          <w:lang w:val="en-US"/>
        </w:rPr>
        <w:t>.2023 -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1ED0F2-06E5-4B68-A878-19466BA98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3</Pages>
  <Words>998</Words>
  <Characters>5692</Characters>
  <CharactersWithSpaces>667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2-09-13T06:08:00Z</cp:lastPrinted>
  <dcterms:modified xsi:type="dcterms:W3CDTF">2023-05-16T09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