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2.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2.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3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782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3286,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874,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25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926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716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716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65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11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8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19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6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5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1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1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9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5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94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200,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31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71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6503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14C16-C864-4263-8B21-3BF50242A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8</Pages>
  <Words>22816</Words>
  <Characters>130053</Characters>
  <CharactersWithSpaces>15256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2-08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