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120"/>
        <w:jc w:val="both"/>
        <w:outlineLvl w:val="2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  <w:t>Caiet de sarcin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Obiectul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eparaţia capitală a coridoarelor în 2 blocuri și reparaţia capitală a blocurilor sanitare la Şcoala primară nr.21 „S.Vangheli”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in mun. Bălți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o-RO"/>
        </w:rPr>
        <w:t>”.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u w:val="single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Autoritatea contractantă</w:t>
      </w:r>
      <w:r>
        <w:rPr>
          <w:rFonts w:cs="Times New Roman" w:ascii="Times New Roman" w:hAnsi="Times New Roman"/>
          <w:b/>
          <w:sz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DÎTS mun. Bălţi</w:t>
      </w:r>
      <w:r>
        <w:rPr>
          <w:b/>
          <w:sz w:val="28"/>
          <w:u w:val="single"/>
          <w:lang w:val="ro-RO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ru-RU"/>
        </w:rPr>
        <w:t>1 . Descriere general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eparaţia capitală a coridoarelor în 2 blocuri și reparaţia capitală a blocurilor sanitare la Şcoala primară nr.21 „S.Vangheli”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in mun. Bălț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»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1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o-RO"/>
        </w:rPr>
        <w:t>. Reparația capitală prevede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- demontarea ușilor și ferestrelor, pardoselilor vechi, tencuielii  pe  pereți și tavane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finisarea nouă a pereților, tavanelor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schimbarea conductelor de apă, canalizării, încălzirii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amenajarea ventilației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instalația iluminării electrice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left="105" w:hanging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instalarea planul inclinat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left="105" w:hanging="0"/>
        <w:rPr>
          <w:rFonts w:ascii="Times New Roman" w:hAnsi="Times New Roman" w:eastAsia="Calibri" w:cs="Times New Roman"/>
          <w:sz w:val="24"/>
          <w:szCs w:val="24"/>
          <w:u w:val="single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unu blocul sanitar pentru persoana cu dizabilității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2. Informaţii şi proiectare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Criteriile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preț cel mai jos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experiența de lucrul în construcții și (sau) reparația capitală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nu mai puțin de 3 ani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personalul atestat și conducătorul șantierului pentru lucrările construcție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40" w:before="0" w:after="0"/>
        <w:ind w:right="-425" w:hanging="0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- termen de executare a lucrărilor 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3,0 luni, a.2019 – 1,5 luni, a.2020- 1,5 luni (ianuarie - februarie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contract pentru lucrări electrice de subantrepriză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3. Materiale, compatibilităţi, reglementări tehnice şi standarde utilizat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- La procurarea utilajului și materialelor de respectat existența certificatelor și Agrimentelor RM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4. Furnizarea, păstrarea, protecţia materialelor şi a lucrărilor. Securitatea construcţiilor şi  terenurilor aferente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Antreprenorul la șantier este obligat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de a limita acces la șantier,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 conectarea la apă și electricitate, pentru a asigura colectarea gunoiului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 Încercări, instrucţiuni, garanţii ale furnizorilor, desene şi scheme de execuţi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La finalizarea lucrărilor antreprenorul este obligat să prezinte actele de executar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- actul privind încercările hidraulice, sistemului de alimentare cu apă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;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- actul la etanșeitate rosturilor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- actul la proba de recepție  a sistemului de canalizare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actul pentru lucrări ascuns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pașapoartele pentru materiale, armatură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și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echipamentul aplicat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s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chemele rețelelor electrice, ventilației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După finisarea lucrărilor de montaj de verificar toate sistemele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 Remedierea viciilor ascunse şi a defectelor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La depistare – se constată în prezența autorului proiectului și supravegherii tehnice și se    elaborează un act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 Trasarea geodezică a lucrărilor, toleranţe de execuţi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 Parametrii de calcul ai elementelor constructiv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9. Nivelul admisibil al zgomotului şi a vibraţi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De a respecta nivelul admisibil al zgomotului și a vibrațiil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 Lucrări de construcţii aferente montării instalaţi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Montarea utilajului să fie efectuat de organizațiile specializ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 Articole, produse şi piese necesare instalaţi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Sunt necesare certificate emise în  R Moldova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 Echipamentele, instalaţiile, utilajele, sculele, instrumentele, dispozitivele şi alte obiecte necesare pentru executarea lucrăr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Asigurarea lucrătorilor cu încăperi pentru odihnă, cu apă potabilă și cu vice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13. Cerinţe privind calculul costul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trolul corespunderii desenelor volumurilor de lucru, și invers, cu deplasarea  controlului corespunderii la șantier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în caz de depistare  a divergențelor de a se adresa în secția achiziții publice pentru înlăturarea divergențelor (în perioada precizării  ofertei anunțate)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- după încheierea contractului, în caz de depistare a divergențelor, lucrările suplimentare trebuie executate din contul antreprenorului, întrucît sunt riscurile lui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rezentarea graficului de executare a lucrărilor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baza art. 1126 CC al RM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ranția de bună execuție a contractului va  constitui nu mai puți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e 5 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În baza Legii nr. 721 din 02.02.1996 recepția finală se efectuează după expirarea termenului de garanț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treprenorul general, prin adjutecarea ofertei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favoarea sa, se angajează să obțină garantie din partea unei bănci, pentru o sumă care reprezintă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aranţia de bună execuție a contractului  în cauntum de 10% din valoarea contractului atribui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  <w:t xml:space="preserve">Autoritatea contractantă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 ___________              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  <w:t>Data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"____"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744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42a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C996AD-3385-4130-A485-CE802DCD65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726</Words>
  <Characters>4139</Characters>
  <CharactersWithSpaces>4856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01:00Z</dcterms:created>
  <dc:creator>NEW</dc:creator>
  <dc:description/>
  <dc:language>en-US</dc:language>
  <cp:lastModifiedBy>User</cp:lastModifiedBy>
  <cp:lastPrinted>2019-09-02T15:47:00Z</cp:lastPrinted>
  <dcterms:modified xsi:type="dcterms:W3CDTF">2019-09-19T08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