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rob:______________________Director IMSP IMU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ana MANEA</w:t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</w:t>
      </w:r>
    </w:p>
    <w:tbl>
      <w:tblPr>
        <w:tblW w:w="100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"/>
        <w:gridCol w:w="4786"/>
        <w:gridCol w:w="5248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aiet de sarcini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4"/>
          <w:szCs w:val="24"/>
          <w:u w:val="single"/>
          <w:lang w:val="en-US"/>
        </w:rPr>
        <w:t>: IMSP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Institutul de Medicin</w:t>
      </w:r>
      <w:r>
        <w:rPr>
          <w:b/>
          <w:bCs/>
          <w:sz w:val="24"/>
          <w:szCs w:val="24"/>
          <w:u w:val="single"/>
          <w:lang w:val="ro-RO"/>
        </w:rPr>
        <w:t xml:space="preserve">ă </w:t>
      </w:r>
      <w:r>
        <w:rPr>
          <w:b/>
          <w:bCs/>
          <w:sz w:val="24"/>
          <w:szCs w:val="24"/>
          <w:u w:val="single"/>
          <w:lang w:val="en-US"/>
        </w:rPr>
        <w:t>Urgentă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u w:val="single"/>
          <w:lang w:val="en-US"/>
        </w:rPr>
        <w:t>IMSP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Institutul de Medicină Urgentă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b/>
          <w:sz w:val="24"/>
          <w:szCs w:val="24"/>
          <w:u w:val="single"/>
          <w:lang w:val="ro-RO"/>
        </w:rPr>
        <w:t xml:space="preserve">: </w:t>
      </w:r>
      <w:r>
        <w:rPr>
          <w:b/>
          <w:sz w:val="24"/>
          <w:szCs w:val="24"/>
          <w:u w:val="single"/>
          <w:lang w:val="en-US"/>
        </w:rPr>
        <w:t>Reparația secției Chirurgie septică</w:t>
      </w:r>
      <w:r>
        <w:rPr>
          <w:b/>
          <w:sz w:val="24"/>
          <w:szCs w:val="24"/>
          <w:u w:val="single"/>
          <w:lang w:val="ro-RO"/>
        </w:rPr>
        <w:t xml:space="preserve"> a IMSP IMU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 xml:space="preserve">Retele telecomunicatii TS 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1558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constructie a retelei electrice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4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 zidarie de caramida de 5x50 c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constructie a retelei electrice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Структурированная кабельная сеть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Panou de distribuire (Dulap  p/n telecomunicatii ,15U*600*600,usa din sticla,ventilator in complec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 din masa plas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-h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pentru convorbiri (comutatoare de telecomunicatii de dispecer si directoriale): Comutator telecomunicatiei de dispecer sau directoriale cu dispozitiv de amplificare si stativ, capacitate, numere, pina la: 25  Switch 24 por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e pentru pistol de constructie-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de constructie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 10х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 din masa plas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37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cool etilic rectificat tehnic, cal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 cu doua talp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de slefu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incarcatoare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2-0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tip coloana si dulap: Dulap de conectare a alimentarii,   Patch Panel 24 port cat.5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 din masa plas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-h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incarcatoare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ganaizer cabluri 1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iverse:Панель заглушка 1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Pie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verse</w:t>
            </w:r>
            <w:r>
              <w:rPr>
                <w:sz w:val="24"/>
                <w:szCs w:val="24"/>
              </w:rPr>
              <w:t>:Шина заземления оборудования в шкаф 19" щкафы и стоики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2-1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de cablu: suspensie pentru pozarea cablurilor sub plansee cu suport: dublu, masa pina la 4 kg (полка для тяжелого оборудование в шкаф/ ун.стойку 19",600м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2-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de cablu: baza politelor izolate de cablu pentru fixarea pe ea a unei singure polite de cablu  (поддержка  для тяжелого оборудование ,600м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Ventilator</w:t>
            </w:r>
            <w:r>
              <w:rPr>
                <w:sz w:val="24"/>
                <w:szCs w:val="24"/>
              </w:rPr>
              <w:t xml:space="preserve"> (модуль вентиляторный 2 эл. с термостатом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Patci-cord FTP cat.5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-h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ch-cord UTP cat.5e 1.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2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ch-cord UTP cat.5e 1.0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uri cu trei intreruptori si o priza de fisa tip ingropat, la instalatie inchisa( Блок розеток 220В, 6 Евро-портов, автомат 10А,шнур с вилкой АС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de constructie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Priza  de date 1RJ-4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-h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 de date cu un modul 1RJ-4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 de date cu un modul 1RJ-4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Priza  de date 2RJ-4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-h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 de date cu 2 module 2RJ-4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8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 de date cu 2 module 2RJ-4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Doze de cablu de conectare sau de ramific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 din masa plas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-h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1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span in foi, marca "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montare 65х4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tie de montare 65х40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8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8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UTP-4P cat. 5e/C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blu  UTP-4P cat. 5e/C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ПВнгд-LS-1 1x10м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ПВнгд-LS-1 1x10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fibro optic FO-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(mufarea cu conector din ambele parti a cablulu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fibro optic FO-8 </w:t>
            </w:r>
            <w:r>
              <w:rPr>
                <w:b/>
                <w:sz w:val="24"/>
                <w:szCs w:val="24"/>
                <w:lang w:val="en-US"/>
              </w:rPr>
              <w:t>(Patch corduri optice corespunzatoare pentru ambele capete 2 buc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M2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rea cablulu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Wi-Fi MikroTik cAP XLa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-h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Структурированная кабельная се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Instalatii de ceasofic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16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sornice electrice secundare unilaterale pentru incaperi: pe perete cu sursa de alimentare autonom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stalatii de ceasofic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Sistemul de translare radio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100-0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ul nodurilor de radiotransmisiune: Dinamic FM cu sursa de alimentare autonom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istemul de translare rad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Retele de telefon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4-2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iverse: Dispozitiv pentru scoaterea cablului din canalizare pe perete (inclusiv saparea si umplerea), fara trecere prin pere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7-058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ul cablului de telecomunicatii in cladiri tehnice-de serviciu, cablu, capacitate: 4х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8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p/n plinturi 50perechi cu suporturi Box Krone 500, 350*480*11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iverse: Плинт 10 пар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30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telefon de sistem "ЦБ" sau "АТС": de masa  KX-T236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3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din polietilena cu strat lipicios, marca "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Priza RJ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-h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retea de telefonie Rj-1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retea de telefonie Rj-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Doze de cablu de conectare sau de ramific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 din masa plas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-h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1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span in foi, marca "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montare 65х4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tie de montare 65х40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, pe constructii montate si jgheaburi cu montarea cutiilor de ramificatie, cu 2-4 fire, in incaperi cu mediu normal, sectiunea firului pina la 1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i si catarame pentru fixarea conducto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1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UTP-4P cat.5e C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UTP-4P cat.5e C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tele de telefo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material adaugat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,7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7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9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3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VC 2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VC 2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4-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iverse: Protectia cablului cu jgheaburi metalice, pe pereti din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38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le de ulei, pamintii "МА-0115": miniu de fi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, cap semirotund 5x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1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montare pentru executarea lucrarilor la pozarea si montarea cablului pe baza automobilului "ГАЗ-6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de metal perforat 35*200*300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4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Jgheab de metal perforat 35*200*3000mm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оединитель профиля 35*2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5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оединитель профиля 35*2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ышка на лоток 35*200*3000м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ышка на лоток 35*200*300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соль потолочная VR200, 245м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соль потолочная VR200, 245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ветвитель Т-оразный 35*200м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ветвитель Т-оразный 35*20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sub utilaj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de constructie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 cu piuli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aterial adaugat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 Sistema de apel medical, tipul ZPT Vigant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"ПС" de receptie si control, de semnalizare. Concentrator: bloc de baza pentru 10 raze,IP Acrios (TP RFID IP, ZPT Vigantic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Priza ZE I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-h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1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intermediare pentru numar de raze: 5(SJD IP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Пульт вызова (VS IP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-h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Розетка пульта вызова с кнопкой ZVST I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-h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Гнездо пульта вызова (ZVSZ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-h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pentru convorbiri (comutatoare de telecomunicatii de dispecer si directoriale): Instalat separat: convertizor sau bloc de alimentare(Блок связи) KJ I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e arama rotunda electrotehnica "ММ" (moale), diametrul 1,0-3,0 mm si mai m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de constructie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 10х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incarcatoare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"ПС" de receptie si control, de semnalizare. Concentrator: bloc de semnalizare SIJ I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Тяга экстренного вызова с кнопкой  IP 110411 TTNV I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-h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i de iluminat de perete (Ориентирующий светильник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7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WITCH  ZPT SM I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e pentru pistol de constructie-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de constructie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 10х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 din masa plas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37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cool etilic rectificat tehnic, cal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 cu doua talp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de slefu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incarcatoare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pentru convorbiri (comutatoare de telecomunicatii de dispecer si directoriale): Instalat separat: convertizor sau bloc de alimentare(N35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e arama rotunda electrotehnica "ММ" (moale), diametrul 1,0-3,0 mm si mai m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de constructie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 10х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incarcatoare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Sistema SW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-h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Doze de cablu de conectare sau de ramific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 din masa plas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-h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1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span in foi, marca "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montare 65х4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tie de montare 65х40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7-0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uri, cutii si doze pentru instalatii prin tevi: Cutie de intinderi sau doza, marime, mm, pina la: 200х2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oliuri electrice, forta de tractiune, pina la 5,79 (0,59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a de distributie 255x200x80mm IP5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a de distributie 255x200x80mm IP5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4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4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FTP Cat 5E нг(А)LSLTx 4*2*0,5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2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 FTP Cat 5E нг(А)LSLTx 4*2*0,52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(A) - LSLTx 2*2,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21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(A) - LSLTx 2*2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KCВВГн(A) - LSLTx 1*2*0,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25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KCВВГн(A) - LSLTx 1*2*0,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,7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7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9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3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VC 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51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VC 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istema de apel medical, tipul ZPT Vigant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7. Sistema de control si acces СКУД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5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ntrala, pupitru si instalatia de telecomunicatii operativ-telefonice cu dispozitiv de amplificare, capacitate 10 numere (Входной блок связи наружный  </w:t>
            </w:r>
            <w:r>
              <w:rPr>
                <w:b/>
                <w:sz w:val="24"/>
                <w:szCs w:val="24"/>
                <w:lang w:val="en-US"/>
              </w:rPr>
              <w:t>ZKTeco</w:t>
            </w:r>
            <w:r>
              <w:rPr>
                <w:sz w:val="24"/>
                <w:szCs w:val="24"/>
                <w:lang w:val="en-US"/>
              </w:rPr>
              <w:t xml:space="preserve"> IP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de constructie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37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cool etilic rectificat tehnic, cal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incarcatoare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 de comanda si semnalizare (buton, cheie de comanda, lacat de blocare electromagnetica, semnal acustic, lampa de semnalizare), cantitate extremitati conectate pina la: 2 (Контроллер </w:t>
            </w:r>
            <w:r>
              <w:rPr>
                <w:b/>
                <w:sz w:val="24"/>
                <w:szCs w:val="24"/>
                <w:lang w:val="en-US"/>
              </w:rPr>
              <w:t>ZKTeco</w:t>
            </w:r>
            <w:r>
              <w:rPr>
                <w:sz w:val="24"/>
                <w:szCs w:val="24"/>
                <w:lang w:val="en-US"/>
              </w:rPr>
              <w:t xml:space="preserve"> IP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de constructie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si semnalizare (buton, cheie de comanda, lacat de blocare electromagnetica, semnal acustic, lampa de semnalizare), cantitate extremitati conectate pina la: 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YB500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ZKTeco compatibi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de constructie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i de iluminat de perete (Ориентирующий светильник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VC 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51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VC 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FTP Cat 5E нг(А)LSLTx 4*2*0,5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2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 FTP Cat 5E нг(А)LSLTx 4*2*0,52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istema de control si acces СКУ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8. Подключение ординаторской в осях 9-1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pentru convorbiri (comutatoare de telecomunicatii de dispecer si directoriale): Comutator telecomunicatiei de dispecer sau directoriale cu dispozitiv de amplificare si stativ, capacitate, numere, pina la: 25  Switch 24 por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e pentru pistol de constructie-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de constructie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 10х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 din masa plas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37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cool etilic rectificat tehnic, cal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 cu doua talp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de slefu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incarcatoare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2-0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tip coloana si dulap: Dulap de conectare a alimentarii,   Patch Panel 24 port cat.5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 din masa plas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-h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incarcatoare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Patci-cord FTP cat.5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-h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ch-cord UTP cat.5e 1.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2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ch-cord UTP cat.5e 1.0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Priza  de date 2RJ-4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-h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 de date cu 2 module 2RJ-4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8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 de date cu 2 module 2RJ-4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Doze de cablu de conectare sau de ramific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 din masa plas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-h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1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span in foi, marca "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montare 65х4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tie de montare 65х40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UTP-4P cat. 5e/C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blu  UTP-4P cat. 5e/C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VC 2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VC 2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ключение ординаторской в осях 9-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Структурированная кабельная сеть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p/n telecomunicatii ,15U*600*600,usa din sticla,ventilator in complec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125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p/n telecomunicatii ,15U*600*600,usa din sticla,ventilator in complec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Сomutator Switch MikroTik 24port 10/100/1000Mbps,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o-RO"/>
              </w:rPr>
              <w:t>cu porturi SFP+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Сomutator Switch MikroTik 24port 10/100/1000Mbps,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o-RO"/>
              </w:rPr>
              <w:t>cu porturi SFP+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omutator Switch MikroTik 24port Poe 10/100/1000Mbps,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omutator Switch MikroTik 24port Poe 10/100/1000Mbps,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ch-panel cat.5e, 24port 1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ch-panel cat.5e, 24port 1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ganaizer cabluri 1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66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ganaizer cabluri 1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нель заглушка 1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нель заглушка 1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Шина заземления оборудования в шкаф 19" щкафы и стоики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а заземления оборудования в шкаф 19" щкафы и стоики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олка для тяжелого оборудование в шкаф/ ун.стойку 19",600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 для тяжелого оборудование в шкаф/ ун.стойку 19",60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держка  для тяжелого оборудование ,600м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 для тяжелого оборудование ,60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дуль вентиляторный 2 эл. с термостато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вентиляторный 2 эл. с термостато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Блок розеток 220В,6 Евро-портов,автомат 10А, шнур с вилкой АС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розеток 220В,6 Евро-портов,автомат 10А, шнур с вилкой АС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-Fi точка доступа  MikroTik cAP XLa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6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-Fi точка доступа  MikroTik cAP XLa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FO SFP+ module </w:t>
            </w:r>
            <w:r>
              <w:rPr>
                <w:b/>
                <w:i/>
                <w:iCs/>
                <w:sz w:val="24"/>
                <w:szCs w:val="24"/>
                <w:u w:val="single"/>
                <w:lang w:val="en-US"/>
              </w:rPr>
              <w:t>pereche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Mikrotik compatible TX1270/RX1330L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Структурированная кабельная се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Instalatii de Ceasofic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s de perete cu sursa de alimentare autonom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as de perete cu sursa de alimentare autonom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stalatii de Ceasofic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3. Sistemul de translare radio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amic FM cu sursa de alimentare autonom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namic FM cu sursa de alimentare autonom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istemul de translare rad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4. Reteaua telefoni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Шкаф телефоный настенного монтажа </w:t>
            </w:r>
            <w:r>
              <w:rPr>
                <w:sz w:val="24"/>
                <w:szCs w:val="24"/>
                <w:lang w:val="en-US"/>
              </w:rPr>
              <w:t>Conec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rone</w:t>
            </w:r>
            <w:r>
              <w:rPr>
                <w:sz w:val="24"/>
                <w:szCs w:val="24"/>
              </w:rPr>
              <w:t xml:space="preserve"> 500,50</w:t>
            </w:r>
            <w:r>
              <w:rPr>
                <w:sz w:val="24"/>
                <w:szCs w:val="24"/>
                <w:lang w:val="en-US"/>
              </w:rPr>
              <w:t>pai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32 350*480*110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телефоный настенного монтажа </w:t>
            </w:r>
            <w:r>
              <w:rPr>
                <w:sz w:val="24"/>
                <w:szCs w:val="24"/>
                <w:lang w:val="en-US"/>
              </w:rPr>
              <w:t>Conec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rone</w:t>
            </w:r>
            <w:r>
              <w:rPr>
                <w:sz w:val="24"/>
                <w:szCs w:val="24"/>
              </w:rPr>
              <w:t xml:space="preserve"> 500,50</w:t>
            </w:r>
            <w:r>
              <w:rPr>
                <w:sz w:val="24"/>
                <w:szCs w:val="24"/>
                <w:lang w:val="en-US"/>
              </w:rPr>
              <w:t>pai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32 350*480*110</w:t>
            </w:r>
            <w:r>
              <w:rPr>
                <w:sz w:val="24"/>
                <w:szCs w:val="24"/>
                <w:lang w:val="en-US"/>
              </w:rPr>
              <w:t>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 de telefonie  10 perechi  (tip Krone LSA PLUS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 de telefonie  10 perechi  (tip Krone LSA PLUS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telefonic KX-T236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telefonic KX-T236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Reteaua telefoni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5. Sistema de apel medical, tipul ZPT Vigant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тральный пульт управления IP Acrios (TP RFID IP, ZPT Vigantic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тральный пульт управления IP Acrios (TP RFID IP, ZPT Vigantice)</w:t>
              <w:tab/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Розетка распределения(</w:t>
            </w:r>
            <w:r>
              <w:rPr>
                <w:sz w:val="24"/>
                <w:szCs w:val="24"/>
                <w:lang w:val="en-US"/>
              </w:rPr>
              <w:t>ethernet</w:t>
            </w:r>
            <w:r>
              <w:rPr>
                <w:sz w:val="24"/>
                <w:szCs w:val="24"/>
              </w:rPr>
              <w:t xml:space="preserve">) в комплекте с монтажной рамкой ( </w:t>
            </w:r>
            <w:r>
              <w:rPr>
                <w:sz w:val="24"/>
                <w:szCs w:val="24"/>
                <w:lang w:val="en-US"/>
              </w:rPr>
              <w:t>Z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ка распределения(</w:t>
            </w:r>
            <w:r>
              <w:rPr>
                <w:sz w:val="24"/>
                <w:szCs w:val="24"/>
                <w:lang w:val="en-US"/>
              </w:rPr>
              <w:t>ethernet</w:t>
            </w:r>
            <w:r>
              <w:rPr>
                <w:sz w:val="24"/>
                <w:szCs w:val="24"/>
              </w:rPr>
              <w:t xml:space="preserve">) в комплекте с монтажной рамкой </w:t>
            </w:r>
            <w:r>
              <w:rPr>
                <w:sz w:val="24"/>
                <w:szCs w:val="24"/>
                <w:lang w:val="en-US"/>
              </w:rPr>
              <w:t>Z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лужебный блок связи с дисплеем в комплекте с монтажной рамкой (</w:t>
            </w:r>
            <w:r>
              <w:rPr>
                <w:sz w:val="24"/>
                <w:szCs w:val="24"/>
                <w:lang w:val="en-US"/>
              </w:rPr>
              <w:t>SJ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 блок связи с дисплеем в комплекте с монтажной рамкой (</w:t>
            </w:r>
            <w:r>
              <w:rPr>
                <w:sz w:val="24"/>
                <w:szCs w:val="24"/>
                <w:lang w:val="en-US"/>
              </w:rPr>
              <w:t>SJ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 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ульт вызова VS I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ульт вызова VS I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Розетка пульта вызова с кнопкой в комплекте с монтажной рамкой </w:t>
            </w:r>
            <w:r>
              <w:rPr>
                <w:sz w:val="24"/>
                <w:szCs w:val="24"/>
                <w:lang w:val="en-US"/>
              </w:rPr>
              <w:t>ZV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етка пульта вызова с кнопкой в комплекте с монтажной рамкой </w:t>
            </w:r>
            <w:r>
              <w:rPr>
                <w:sz w:val="24"/>
                <w:szCs w:val="24"/>
                <w:lang w:val="en-US"/>
              </w:rPr>
              <w:t>ZV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нездо пульта вызова ZVSZ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Гнездо пульта вызова ZVSZ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Блок связи в комплекте с монтажной рамкой </w:t>
            </w:r>
            <w:r>
              <w:rPr>
                <w:sz w:val="24"/>
                <w:szCs w:val="24"/>
                <w:lang w:val="en-US"/>
              </w:rPr>
              <w:t>K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 связи в комплекте с монтажной рамкой </w:t>
            </w:r>
            <w:r>
              <w:rPr>
                <w:sz w:val="24"/>
                <w:szCs w:val="24"/>
                <w:lang w:val="en-US"/>
              </w:rPr>
              <w:t>K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Блок сигнализации в комплекте с монтажной рамкой </w:t>
            </w:r>
            <w:r>
              <w:rPr>
                <w:sz w:val="24"/>
                <w:szCs w:val="24"/>
                <w:lang w:val="en-US"/>
              </w:rPr>
              <w:t>SI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 сигнализации в комплекте с монтажной рамкой </w:t>
            </w:r>
            <w:r>
              <w:rPr>
                <w:sz w:val="24"/>
                <w:szCs w:val="24"/>
                <w:lang w:val="en-US"/>
              </w:rPr>
              <w:t>SI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Тяга экстренного вызова с кнопкой в комплекте с монтажной рамкой </w:t>
            </w:r>
            <w:r>
              <w:rPr>
                <w:sz w:val="24"/>
                <w:szCs w:val="24"/>
                <w:lang w:val="en-US"/>
              </w:rPr>
              <w:t>TTN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яга экстренного вызова с кнопкой в комплекте с монтажной рамкой </w:t>
            </w:r>
            <w:r>
              <w:rPr>
                <w:sz w:val="24"/>
                <w:szCs w:val="24"/>
                <w:lang w:val="en-US"/>
              </w:rPr>
              <w:t>TTN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Ориентирующий светильник </w:t>
            </w:r>
            <w:r>
              <w:rPr>
                <w:sz w:val="24"/>
                <w:szCs w:val="24"/>
                <w:lang w:val="en-US"/>
              </w:rPr>
              <w:t>SBUS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S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ующий светильник </w:t>
            </w:r>
            <w:r>
              <w:rPr>
                <w:sz w:val="24"/>
                <w:szCs w:val="24"/>
                <w:lang w:val="en-US"/>
              </w:rPr>
              <w:t>SBUS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S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иентирующий светильник  (SVS  IP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5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иентирующий светильник  (SVS  I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witch модуль ZPT (SM IP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witch модуль ZPT (SM I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чник питания 350 W  (N35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чник питания 350 W  (N35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W активация режима совместной работы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5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W</w:t>
            </w:r>
            <w:r>
              <w:rPr>
                <w:sz w:val="24"/>
                <w:szCs w:val="24"/>
              </w:rPr>
              <w:t xml:space="preserve"> активация режима совместной работы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W история вазов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W история вазов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W лицензия участник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W лицензия участник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istema de apel medical, tipul ZPT Vigant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6. Sistema de control si acces СКУД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Вход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л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ружный</w:t>
            </w:r>
            <w:r>
              <w:rPr>
                <w:sz w:val="24"/>
                <w:szCs w:val="24"/>
                <w:lang w:val="en-US"/>
              </w:rPr>
              <w:t xml:space="preserve"> IP POE </w:t>
            </w:r>
            <w:r>
              <w:rPr>
                <w:sz w:val="24"/>
                <w:szCs w:val="24"/>
                <w:lang w:val="ro-RO"/>
              </w:rPr>
              <w:t xml:space="preserve">compatibil cu </w:t>
            </w:r>
            <w:r>
              <w:rPr>
                <w:sz w:val="24"/>
                <w:szCs w:val="24"/>
                <w:lang w:val="en-US"/>
              </w:rPr>
              <w:t>ZKTeco  (11029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ход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л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ружный</w:t>
            </w:r>
            <w:r>
              <w:rPr>
                <w:sz w:val="24"/>
                <w:szCs w:val="24"/>
                <w:lang w:val="en-US"/>
              </w:rPr>
              <w:t xml:space="preserve"> IP  POE </w:t>
            </w:r>
            <w:r>
              <w:rPr>
                <w:sz w:val="24"/>
                <w:szCs w:val="24"/>
                <w:lang w:val="ro-RO"/>
              </w:rPr>
              <w:t xml:space="preserve">compatibil cu </w:t>
            </w:r>
            <w:r>
              <w:rPr>
                <w:sz w:val="24"/>
                <w:szCs w:val="24"/>
                <w:lang w:val="en-US"/>
              </w:rPr>
              <w:t>ZKTeco  (11029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онтроллер электронного замка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compatibil cu </w:t>
            </w:r>
            <w:r>
              <w:rPr>
                <w:sz w:val="24"/>
                <w:szCs w:val="24"/>
                <w:lang w:val="en-US"/>
              </w:rPr>
              <w:t>ZKTeco</w:t>
            </w:r>
            <w:r>
              <w:rPr>
                <w:sz w:val="24"/>
                <w:szCs w:val="24"/>
              </w:rPr>
              <w:t xml:space="preserve">  (110470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лер электронного замка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compatibil cu </w:t>
            </w:r>
            <w:r>
              <w:rPr>
                <w:sz w:val="24"/>
                <w:szCs w:val="24"/>
                <w:lang w:val="en-US"/>
              </w:rPr>
              <w:t>ZKTeco</w:t>
            </w:r>
            <w:r>
              <w:rPr>
                <w:sz w:val="24"/>
                <w:szCs w:val="24"/>
              </w:rPr>
              <w:t xml:space="preserve">  (11047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Замок электрический, тип "болт", +-12В </w:t>
            </w:r>
            <w:r>
              <w:rPr>
                <w:sz w:val="24"/>
                <w:szCs w:val="24"/>
                <w:lang w:val="ro-RO"/>
              </w:rPr>
              <w:t xml:space="preserve">compatibil cu </w:t>
            </w:r>
            <w:r>
              <w:rPr>
                <w:sz w:val="24"/>
                <w:szCs w:val="24"/>
                <w:lang w:val="en-US"/>
              </w:rPr>
              <w:t>ZKTeco</w:t>
            </w:r>
            <w:r>
              <w:rPr>
                <w:sz w:val="24"/>
                <w:szCs w:val="24"/>
              </w:rPr>
              <w:t xml:space="preserve">  (51611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ок электрический, тип "болт", +-12В </w:t>
            </w:r>
            <w:r>
              <w:rPr>
                <w:sz w:val="24"/>
                <w:szCs w:val="24"/>
                <w:lang w:val="ro-RO"/>
              </w:rPr>
              <w:t xml:space="preserve">compatibil cu </w:t>
            </w:r>
            <w:r>
              <w:rPr>
                <w:sz w:val="24"/>
                <w:szCs w:val="24"/>
                <w:lang w:val="en-US"/>
              </w:rPr>
              <w:t>ZKTeco</w:t>
            </w:r>
            <w:r>
              <w:rPr>
                <w:sz w:val="24"/>
                <w:szCs w:val="24"/>
              </w:rPr>
              <w:t xml:space="preserve">  (51611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Ориентирующий светильник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o-RO"/>
              </w:rPr>
              <w:t xml:space="preserve">compatibil cu </w:t>
            </w:r>
            <w:r>
              <w:rPr>
                <w:sz w:val="24"/>
                <w:szCs w:val="24"/>
                <w:lang w:val="en-US"/>
              </w:rPr>
              <w:t>ZKTeco</w:t>
            </w:r>
            <w:r>
              <w:rPr>
                <w:sz w:val="24"/>
                <w:szCs w:val="24"/>
              </w:rPr>
              <w:t xml:space="preserve">  )(110441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ующий светильник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o-RO"/>
              </w:rPr>
              <w:t xml:space="preserve">compatibil cu </w:t>
            </w:r>
            <w:r>
              <w:rPr>
                <w:sz w:val="24"/>
                <w:szCs w:val="24"/>
                <w:lang w:val="en-US"/>
              </w:rPr>
              <w:t>ZKTeco</w:t>
            </w:r>
            <w:r>
              <w:rPr>
                <w:sz w:val="24"/>
                <w:szCs w:val="24"/>
              </w:rPr>
              <w:t xml:space="preserve">  ) (110441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W</w:t>
            </w:r>
            <w:r>
              <w:rPr>
                <w:sz w:val="24"/>
                <w:szCs w:val="24"/>
              </w:rPr>
              <w:t xml:space="preserve"> лицензия участник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нтроллер для 2 двери и 4 считывателя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o-RO"/>
              </w:rPr>
              <w:t xml:space="preserve">IP POE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ц</w:t>
            </w:r>
            <w:r>
              <w:rPr>
                <w:sz w:val="24"/>
                <w:szCs w:val="24"/>
              </w:rPr>
              <w:t xml:space="preserve">ентральный пульт управления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o-RO"/>
              </w:rPr>
              <w:t xml:space="preserve">compatibil cu </w:t>
            </w:r>
            <w:r>
              <w:rPr>
                <w:sz w:val="24"/>
                <w:szCs w:val="24"/>
                <w:lang w:val="en-US"/>
              </w:rPr>
              <w:t>ZKTeco</w:t>
            </w:r>
            <w:r>
              <w:rPr>
                <w:sz w:val="24"/>
                <w:szCs w:val="24"/>
              </w:rPr>
              <w:t xml:space="preserve">  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W лицензия участник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istema de control si acces СКУ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7. Подключение ординаторской в осях 9-1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omutator Switch 24port 10/100/1000Mbps,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Сomutator Switch 24port 10/100/1000Mbps,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ch-panel cat.5e, 24port 1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ch-panel cat.5e, 24port 1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  <w:t>\</w:t>
      </w:r>
    </w:p>
    <w:p>
      <w:pPr>
        <w:pStyle w:val="Normal"/>
        <w:spacing w:lineRule="auto" w:line="259" w:before="0" w:after="1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Șef serviciul Mentenanță, Infrastructură și Dezvoltare                        T. Sîrbu</w:t>
      </w:r>
    </w:p>
    <w:p>
      <w:pPr>
        <w:pStyle w:val="Normal"/>
        <w:spacing w:lineRule="auto" w:line="259" w:before="0" w:after="1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Șef serviciul reparație                                                                           N. Melnic </w:t>
      </w:r>
    </w:p>
    <w:p>
      <w:pPr>
        <w:pStyle w:val="Normal"/>
        <w:spacing w:lineRule="auto" w:line="259" w:before="0" w:after="1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Șef serviciul deservire și exploatarea rețelelor electrice                      V. Conacu</w:t>
      </w:r>
    </w:p>
    <w:p>
      <w:pPr>
        <w:pStyle w:val="Normal"/>
        <w:spacing w:lineRule="auto" w:line="259" w:before="0" w:after="1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Șef serviciul termotehnic                                                                      V. Grevici </w:t>
      </w:r>
    </w:p>
    <w:p>
      <w:pPr>
        <w:pStyle w:val="Normal"/>
        <w:spacing w:lineRule="auto" w:line="259" w:before="0" w:after="1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Specialist în management și organizare                                                V. Martalog </w:t>
      </w:r>
    </w:p>
    <w:p>
      <w:pPr>
        <w:pStyle w:val="Normal"/>
        <w:rPr>
          <w:sz w:val="4"/>
          <w:szCs w:val="4"/>
          <w:lang w:val="en-US"/>
        </w:rPr>
      </w:pPr>
      <w:r>
        <w:rPr>
          <w:sz w:val="28"/>
          <w:szCs w:val="28"/>
          <w:lang w:val="ro-RO" w:eastAsia="en-US"/>
        </w:rPr>
        <w:t>Șef departamentul inginerie biomedicală                                              C. Pîntea</w:t>
      </w:r>
    </w:p>
    <w:sectPr>
      <w:type w:val="nextPage"/>
      <w:pgSz w:w="11906" w:h="16838"/>
      <w:pgMar w:left="2268" w:right="374" w:gutter="0" w:header="0" w:top="1135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locked="1" w:uiPriority="0" w:qFormat="1"/>
    <w:lsdException w:name="Default Paragraph Font" w:locked="1" w:uiPriority="0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locked/>
    <w:rsid w:val="00e90a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90a3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0B67B0-BDE3-47DB-9660-847AE9F5F7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7</Pages>
  <Words>6396</Words>
  <Characters>36458</Characters>
  <CharactersWithSpaces>42769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4:00Z</dcterms:created>
  <dc:creator>Stircu Anatolii</dc:creator>
  <dc:description/>
  <dc:language>en-US</dc:language>
  <cp:lastModifiedBy>Sectia Achizitii Adjunct</cp:lastModifiedBy>
  <cp:lastPrinted>2024-11-14T12:26:00Z</cp:lastPrinted>
  <dcterms:modified xsi:type="dcterms:W3CDTF">2025-01-20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