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SP AMT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Lucrări de reparație secția Reabilitarea Fizică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Et.5, bloc CMF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abinet 50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P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larea peretilor de zidarie din caramida sau BCA de 6-8 cm grosime  - 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проем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дв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iandrugi din traverse metalice, montati in zidarie, inclusiv taierea la dimensiuni a travers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-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Diferenta in plus sau in miniu  pentru fiecare 1,0 mm . Se adauga k=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  <w:r>
              <w:rPr>
                <w:sz w:val="24"/>
                <w:szCs w:val="24"/>
                <w:lang w:val="it-IT"/>
              </w:rPr>
              <w:t xml:space="preserve"> (culoarea se coordoneaza cu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caj din placute de ceramica (la pereti, stilpi, pilastri si glafuri)  fixate de adeziv (amestec uscat),  dimensiuni  placute:  250 x 500 mm (culoarea se coordoneaza cu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nierul din mase plastice 20*20 (se exclude: surub, se include: silicon - 0.05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Glaf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-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Diferenta in plus sau in miniu  pentru fiecare 1,0 mm . Se adauga k=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nierul din mase plastice 20*20 (se exclude: surub, se include: silicon - 0.05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si exterioare sclivisite, executate cu mortar de ciment M 100-T de 2 cm grosime medie, la pereti din beton sau caramida, cu suprafete plane, pentru tencuieli sclivisite la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tavan, preparare manuala a mortarului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Tencuieli interioare de 5 mm grosime, executate manual, cu amestec uscat pe baza de ipsos, la tavan, preparare manuala a mortarului. </w:t>
            </w:r>
            <w:r>
              <w:rPr>
                <w:sz w:val="24"/>
                <w:szCs w:val="24"/>
                <w:lang w:val="en-US"/>
              </w:rPr>
              <w:t>Diferenta in plus sau in minus pentru fiecare 1,0 mm  (se adauga k=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 din aluminiu perforat 20*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Us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, Producator Germania, Austria, clasa incendiara "A" Certificat de conformitate si certificate igienic sunt obligaturiu  - </w:t>
            </w:r>
            <w:r>
              <w:rPr>
                <w:sz w:val="24"/>
                <w:szCs w:val="24"/>
              </w:rPr>
              <w:t>двер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фрамугам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наличники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5. Pardos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 inclusiv pli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beton sau mortar de cimen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pararea stratului-suport pentru pardoseli executat din mortar din ciment M 100-T de 3 cm grosime cu fata driscuita fin, pentru lucrari no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dos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st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INOLE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tec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.0.7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on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ist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rata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vazur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ap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v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p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lud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r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ilu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 300 </w:t>
            </w:r>
            <w:r>
              <w:rPr>
                <w:sz w:val="24"/>
                <w:szCs w:val="24"/>
                <w:lang w:val="en-US"/>
              </w:rPr>
              <w:t>NII</w:t>
            </w:r>
            <w:r>
              <w:rPr>
                <w:sz w:val="24"/>
                <w:szCs w:val="24"/>
              </w:rPr>
              <w:t xml:space="preserve"> 2829-74, </w:t>
            </w:r>
            <w:r>
              <w:rPr>
                <w:sz w:val="24"/>
                <w:szCs w:val="24"/>
                <w:lang w:val="en-US"/>
              </w:rPr>
              <w:t>Ci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rac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  <w:lang w:val="en-US"/>
              </w:rPr>
              <w:t>m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 1345-64, </w:t>
            </w:r>
            <w:r>
              <w:rPr>
                <w:sz w:val="24"/>
                <w:szCs w:val="24"/>
                <w:lang w:val="en-US"/>
              </w:rPr>
              <w:t>Pia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ec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lud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l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cov</w:t>
            </w:r>
            <w:r>
              <w:rPr>
                <w:sz w:val="24"/>
                <w:szCs w:val="24"/>
              </w:rPr>
              <w:t xml:space="preserve"> - 1.5 </w:t>
            </w:r>
            <w:r>
              <w:rPr>
                <w:sz w:val="24"/>
                <w:szCs w:val="24"/>
                <w:lang w:val="en-US"/>
              </w:rPr>
              <w:t>kg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prof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- 18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6. Santehn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lavoarului din semiportelan, portelan sanitar etc. inclusiv pentru  handicapati, avind teava de scurgere din material plastic, montat pe piedes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teri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atoar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tati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vo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lat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dife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hide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ndicapat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/2" - монтаж смесителя медицинского локтев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robinetului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departarea vopselei vechi, a grundului necorespunzator sau a diverselor depuneri de pe suprafete metalice  - </w:t>
            </w:r>
            <w:r>
              <w:rPr>
                <w:sz w:val="24"/>
                <w:szCs w:val="24"/>
              </w:rPr>
              <w:t>Удаление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стар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тру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torii la conducte, executate manual, cu vopsea de ulei pe conducte cu diametrul exterior pina la 60 mm inclus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7.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usonarea conductelor de otel , pentru instalatia de incalzire, in vederea desfiintarii sau reparatiilor cu diametrul de 3/8"-3/4"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2B  ap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montari radiatori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ntarea consolelor sau dispozitivelor de sustinere pentru desfii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- монтаж ранее демонтированных радиато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lemente de sustinere pentru corpuri de incalzire, montat pe zid de beto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departarea vopselei vechi, a grundului necorespunzator sau a diverselor depuneri de pe suprafete metalice  - </w:t>
            </w:r>
            <w:r>
              <w:rPr>
                <w:sz w:val="24"/>
                <w:szCs w:val="24"/>
              </w:rPr>
              <w:t>Удаление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стар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тру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torii la conducte, executate manual, cu vopsea de ulei pe conducte cu diametrul exterior pina la 60 mm inclus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abinet 50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P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larea peretilor de zidarie din caramida sau BCA de 6-8 cm grosime  - 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проем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дв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iandrugi din traverse metalice, montati in zidarie, inclusiv taierea la dimensiuni a travers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 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grilelor de ventilatie (fara material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-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Diferenta in plus sau in miniu  pentru fiecare 1,0 mm . Se adauga k=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  <w:r>
              <w:rPr>
                <w:sz w:val="24"/>
                <w:szCs w:val="24"/>
                <w:lang w:val="it-IT"/>
              </w:rPr>
              <w:t xml:space="preserve"> (culoarea se coordoneaza cu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caj din placute de ceramica (la pereti, stilpi, pilastri si glafuri)  fixate de adeziv (amestec uscat),  dimensiuni  placute:  250 x 500 mm (culoarea se coordoneaza cu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nierul din mase plastice 20*20 (se exclude: surub, se include: silicon - 0.05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grilelor de ventilatie, gata confectionate 300*300 alba (surub 4buc/bu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Glaf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-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Diferenta in plus sau in miniu  pentru fiecare 1,0 mm . Se adauga k=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nierul din mase plastice 20*20 (se exclude: surub, se include: silicon - 0.05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3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si exterioare sclivisite, executate cu mortar de ciment M 100-T de 2 cm grosime medie, la pereti din beton sau caramida, cu suprafete plane, pentru tencuieli sclivisite la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tavan, preparare manuala a mortarului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Tencuieli interioare de 5 mm grosime, executate manual, cu amestec uscat pe baza de ipsos, la tavan, preparare manuala a mortarului. </w:t>
            </w:r>
            <w:r>
              <w:rPr>
                <w:sz w:val="24"/>
                <w:szCs w:val="24"/>
                <w:lang w:val="en-US"/>
              </w:rPr>
              <w:t>Diferenta in plus sau in minus pentru fiecare 1,0 mm  (se adauga k=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 din aluminiu perforat 20*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4. Us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i: timplarie din lemn (ni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, Producator Germania, Austria, clasa incendiara "A" Certificat de conformitate si certificate igienic sunt obligaturiu  - </w:t>
            </w:r>
            <w:r>
              <w:rPr>
                <w:sz w:val="24"/>
                <w:szCs w:val="24"/>
              </w:rPr>
              <w:t>двер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фрамугам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наличники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, Producator Germania, Austria, clasa incendiara "A" Certificat de conformitate si certificate igienic sunt obligaturiu  - </w:t>
            </w:r>
            <w:r>
              <w:rPr>
                <w:sz w:val="24"/>
                <w:szCs w:val="24"/>
              </w:rPr>
              <w:t>двер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ниш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5. Pardos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 inclusiv pli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beton sau mortar de cimen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pararea stratului-suport pentru pardoseli executat din mortar din ciment M 100-T de 3 cm grosime cu fata driscuita fin, pentru lucrari no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dos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st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INOLE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tec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.0.7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on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ist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rata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vazur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ap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v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p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lud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r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ilu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 300 </w:t>
            </w:r>
            <w:r>
              <w:rPr>
                <w:sz w:val="24"/>
                <w:szCs w:val="24"/>
                <w:lang w:val="en-US"/>
              </w:rPr>
              <w:t>NII</w:t>
            </w:r>
            <w:r>
              <w:rPr>
                <w:sz w:val="24"/>
                <w:szCs w:val="24"/>
              </w:rPr>
              <w:t xml:space="preserve"> 2829-74, </w:t>
            </w:r>
            <w:r>
              <w:rPr>
                <w:sz w:val="24"/>
                <w:szCs w:val="24"/>
                <w:lang w:val="en-US"/>
              </w:rPr>
              <w:t>Ci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rac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  <w:lang w:val="en-US"/>
              </w:rPr>
              <w:t>m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 1345-64, </w:t>
            </w:r>
            <w:r>
              <w:rPr>
                <w:sz w:val="24"/>
                <w:szCs w:val="24"/>
                <w:lang w:val="en-US"/>
              </w:rPr>
              <w:t>Pia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ec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lud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l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cov</w:t>
            </w:r>
            <w:r>
              <w:rPr>
                <w:sz w:val="24"/>
                <w:szCs w:val="24"/>
              </w:rPr>
              <w:t xml:space="preserve"> - 1.5 </w:t>
            </w:r>
            <w:r>
              <w:rPr>
                <w:sz w:val="24"/>
                <w:szCs w:val="24"/>
                <w:lang w:val="en-US"/>
              </w:rPr>
              <w:t>kg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prof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- 22.7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6. Santehn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lavoarului din semiportelan, portelan sanitar etc. inclusiv pentru  handicapati, avind teava de scurgere din material plastic, montat pe piedes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teri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atoar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tati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vo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lat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dife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hide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ndicapat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/2" - монтаж смесителя медицинского локтев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robinetului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7.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usonarea conductelor de otel , pentru instalatia de incalzire, in vederea desfiintarii sau reparatiilor cu diametrul de 3/8"-3/4"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2B  ap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radiato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ntarea consolelor sau dispozitivelor de sustinere pentru desfii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- монтаж ранее демонтированных радиато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lemente de sustinere pentru corpuri de incalzire, montat pe zid de beto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departarea vopselei vechi, a grundului necorespunzator sau a diverselor depuneri de pe suprafete metalice  - </w:t>
            </w:r>
            <w:r>
              <w:rPr>
                <w:sz w:val="24"/>
                <w:szCs w:val="24"/>
              </w:rPr>
              <w:t>Удаление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стар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тру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torii la conducte, executate manual, cu vopsea de ulei pe conducte cu diametrul exterior pina la 60 mm inclus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abinet 50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1. P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iandrugi din traverse metalice, montati in zidarie, inclusiv taierea la dimensiuni a travers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 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grilelor de ventilatie (fara material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-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Diferenta in plus sau in miniu  pentru fiecare 1,0 mm . Se adauga k=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  <w:r>
              <w:rPr>
                <w:sz w:val="24"/>
                <w:szCs w:val="24"/>
                <w:lang w:val="it-IT"/>
              </w:rPr>
              <w:t xml:space="preserve"> (culoarea se coordoneaza cu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caj din placute de ceramica (la pereti, stilpi, pilastri si glafuri)  fixate de adeziv (amestec uscat),  dimensiuni  placute:  250 x 500 mm (culoarea se coordoneaza cu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nierul din mase plastice 20*20 (se exclude: surub, se include: silicon - 0.05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grilelor de ventilatie, gata confectionate 300*300 alba (surub 4buc/bu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2. Glaf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-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Diferenta in plus sau in miniu  pentru fiecare 1,0 mm . Se adauga k=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nierul din mase plastice 20*20 (se exclude: surub, se include: silicon - 0.05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3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si exterioare sclivisite, executate cu mortar de ciment M 100-T de 2 cm grosime medie, la pereti din beton sau caramida, cu suprafete plane, pentru tencuieli sclivisite la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tavan, preparare manuala a mortarului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Tencuieli interioare de 5 mm grosime, executate manual, cu amestec uscat pe baza de ipsos, la tavan, preparare manuala a mortarului. </w:t>
            </w:r>
            <w:r>
              <w:rPr>
                <w:sz w:val="24"/>
                <w:szCs w:val="24"/>
                <w:lang w:val="en-US"/>
              </w:rPr>
              <w:t>Diferenta in plus sau in minus pentru fiecare 1,0 mm  (se adauga k=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 din aluminiu perforat 20*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4. Us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, Producator Germania, Austria, clasa incendiara "A" Certificat de conformitate si certificate igienic sunt obligaturiu  - </w:t>
            </w:r>
            <w:r>
              <w:rPr>
                <w:sz w:val="24"/>
                <w:szCs w:val="24"/>
              </w:rPr>
              <w:t>двер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фрамугам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наличники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5. Pardos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 inclusiv pli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beton sau mortar de cimen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pararea stratului-suport pentru pardoseli executat din mortar din ciment M 100-T de 3 cm grosime cu fata driscuita fin, pentru lucrari no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dos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st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INOLE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tec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.0.7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on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ist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rata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vazur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ap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v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p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lud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r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ilu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 300 </w:t>
            </w:r>
            <w:r>
              <w:rPr>
                <w:sz w:val="24"/>
                <w:szCs w:val="24"/>
                <w:lang w:val="en-US"/>
              </w:rPr>
              <w:t>NII</w:t>
            </w:r>
            <w:r>
              <w:rPr>
                <w:sz w:val="24"/>
                <w:szCs w:val="24"/>
              </w:rPr>
              <w:t xml:space="preserve"> 2829-74, </w:t>
            </w:r>
            <w:r>
              <w:rPr>
                <w:sz w:val="24"/>
                <w:szCs w:val="24"/>
                <w:lang w:val="en-US"/>
              </w:rPr>
              <w:t>Ci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rac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  <w:lang w:val="en-US"/>
              </w:rPr>
              <w:t>m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 1345-64, </w:t>
            </w:r>
            <w:r>
              <w:rPr>
                <w:sz w:val="24"/>
                <w:szCs w:val="24"/>
                <w:lang w:val="en-US"/>
              </w:rPr>
              <w:t>Pia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ec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lud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l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cov</w:t>
            </w:r>
            <w:r>
              <w:rPr>
                <w:sz w:val="24"/>
                <w:szCs w:val="24"/>
              </w:rPr>
              <w:t xml:space="preserve"> - 1.5 </w:t>
            </w:r>
            <w:r>
              <w:rPr>
                <w:sz w:val="24"/>
                <w:szCs w:val="24"/>
                <w:lang w:val="en-US"/>
              </w:rPr>
              <w:t>kg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prof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- 12.28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6. Santehn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lavoarului din semiportelan, portelan sanitar etc. inclusiv pentru  handicapati, avind teava de scurgere din material plastic, montat pe piedes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teri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atoar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tati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vo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lat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dife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hide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ndicapat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/2" - монтаж смесителя медицинского локтев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robinetului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7.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usonarea conductelor de otel , pentru instalatia de incalzire, in vederea desfiintarii sau reparatiilor cu diametrul de 3/8"-3/4"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2B  ap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radiato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ntarea consolelor sau dispozitivelor de sustinere pentru desfii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- монтаж ранее демонтированных радиато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lemente de sustinere pentru corpuri de incalzire, montat pe zid de beto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departarea vopselei vechi, a grundului necorespunzator sau a diverselor depuneri de pe suprafete metalice  - </w:t>
            </w:r>
            <w:r>
              <w:rPr>
                <w:sz w:val="24"/>
                <w:szCs w:val="24"/>
              </w:rPr>
              <w:t>Удаление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стар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тру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torii la conducte, executate manual, cu vopsea de ulei pe conducte cu diametrul exterior pina la 60 mm inclus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Cabinet 50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1. P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larea peretilor de zidarie din caramida sau BCA de 6-8 cm grosime  - </w:t>
            </w:r>
            <w:r>
              <w:rPr>
                <w:sz w:val="24"/>
                <w:szCs w:val="24"/>
              </w:rPr>
              <w:t>пробив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проем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дв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6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Zidarie din caramida, format 250 x 120 x 65 mm, la pereti despartitori armati, cu grosimea 1/2 caramida, cu prepararea manuala a mortarului M-50,  inaltimea  etajului pina la 4 m - </w:t>
            </w:r>
            <w:r>
              <w:rPr>
                <w:sz w:val="24"/>
                <w:szCs w:val="24"/>
              </w:rPr>
              <w:t>задел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дверного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проема</w:t>
            </w:r>
            <w:r>
              <w:rPr>
                <w:sz w:val="24"/>
                <w:szCs w:val="24"/>
                <w:lang w:val="it-IT"/>
              </w:rPr>
              <w:t xml:space="preserve"> (se exclude - maca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reti despartitori plane din PGC cu grosimea 75-125 mm pe carcasa metalica simpla cu placaj de PGC intr-un strat din ambele parti cu izolatie, cu inaltimea pina la 4 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iandrugi din traverse metalice, montati in zidarie, inclusiv taierea la dimensiuni a travers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-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Diferenta in plus sau in miniu  pentru fiecare 1,0 mm . Se adauga k=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  <w:r>
              <w:rPr>
                <w:sz w:val="24"/>
                <w:szCs w:val="24"/>
                <w:lang w:val="it-IT"/>
              </w:rPr>
              <w:t xml:space="preserve"> (culoarea se coordoneaza cu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nierul din mase plastice 20*20 (se exclude: surub, se include: silicon - 0.05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caj din placute de ceramica (la pereti, stilpi, pilastri si glafuri)  fixate de adeziv (amestec uscat),  dimensiuni  placute:  250 x 500 mm (culoarea se coordoneaza cu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nier din mase plastice pentru placi ceramice (se exclude: surub, se include: silicon - 0.05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2. Glaf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-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Diferenta in plus sau in miniu  pentru fiecare 1,0 mm . Se adauga k=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nierul din mase plastice 20*20 (se exclude: surub, se include: silicon - 0.05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3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si exterioare sclivisite, executate cu mortar de ciment M 100-T de 2 cm grosime medie, la pereti din beton sau caramida, cu suprafete plane, pentru tencuieli sclivisite la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tavan, preparare manuala a mortarului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Tencuieli interioare de 5 mm grosime, executate manual, cu amestec uscat pe baza de ipsos, la tavan, preparare manuala a mortarului. </w:t>
            </w:r>
            <w:r>
              <w:rPr>
                <w:sz w:val="24"/>
                <w:szCs w:val="24"/>
                <w:lang w:val="en-US"/>
              </w:rPr>
              <w:t>Diferenta in plus sau in minus pentru fiecare 1,0 mm  (se adauga k=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 din aluminiu perforat 20*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4. Us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ntari: timplarie din lemn (usi) - </w:t>
            </w:r>
            <w:r>
              <w:rPr>
                <w:sz w:val="24"/>
                <w:szCs w:val="24"/>
              </w:rPr>
              <w:t>двер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щит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, Producator Germania, Austria, clasa incendiara "A" Certificat de conformitate si certificate igienic sunt obligaturiu  - </w:t>
            </w:r>
            <w:r>
              <w:rPr>
                <w:sz w:val="24"/>
                <w:szCs w:val="24"/>
              </w:rPr>
              <w:t>двер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фрамугам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наличники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, Producator Germania, Austria, clasa incendiara "A" Certificat de conformitate si certificate igienic sunt obligaturiu  - </w:t>
            </w:r>
            <w:r>
              <w:rPr>
                <w:sz w:val="24"/>
                <w:szCs w:val="24"/>
              </w:rPr>
              <w:t>двер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щитков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наличники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5. Pardos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parchet de stejar sau fag - демонтаж паркета, включая плинтус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beton sau mortar de cimen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pararea stratului-suport pentru pardoseli executat din mortar din ciment M 100-T de 3 cm grosime cu fata driscuita fin, pentru lucrari no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ecu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ope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ndu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ch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istent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ap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ela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urn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AL</w:t>
            </w:r>
            <w:r>
              <w:rPr>
                <w:sz w:val="24"/>
                <w:szCs w:val="24"/>
              </w:rPr>
              <w:t xml:space="preserve">):  </w:t>
            </w:r>
            <w:r>
              <w:rPr>
                <w:sz w:val="24"/>
                <w:szCs w:val="24"/>
                <w:lang w:val="en-US"/>
              </w:rPr>
              <w:t>incleie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ndur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ezare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g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ept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lud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li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mn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Pervazu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in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il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- 1.07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inisarea - prin ceruirea si  lustruire - curatirea lacului de pe parchet ( </w:t>
            </w:r>
            <w:r>
              <w:rPr>
                <w:sz w:val="24"/>
                <w:szCs w:val="24"/>
              </w:rPr>
              <w:t>очист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существующего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паркет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лака</w:t>
            </w:r>
            <w:r>
              <w:rPr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1A  ap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isarea - prin ceruirea si  lustruire - a pardoselilor (</w:t>
            </w:r>
            <w:r>
              <w:rPr>
                <w:sz w:val="24"/>
                <w:szCs w:val="24"/>
              </w:rPr>
              <w:t>шпаклев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полов</w:t>
            </w:r>
            <w:r>
              <w:rPr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chetarea parchetului de stejar sau fag, executata mecanizat, cu discuri abrazive (Циклевание механизированным способом, абразивными дискам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isarea - prin ceruirea si  lustruire - cu PALUX sau lac de parchet in trei straturi (</w:t>
            </w: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паркетным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лаком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rvazuri din PVC, la pereti gata tencuiti, prin lipire cu adeziv Prenadez, montate in incaperi cu suprafete mai mari de 16 mp, inclusiv desfacerea zonei de incastrare si repararea stratului-suport - 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плинтусов</w:t>
            </w:r>
            <w:r>
              <w:rPr>
                <w:sz w:val="24"/>
                <w:szCs w:val="24"/>
                <w:lang w:val="it-IT"/>
              </w:rPr>
              <w:t xml:space="preserve"> (se exclude: Grund prenadez tip M, Aracet dp 50, Apa pentru mortare si betoane, Nisip sortat nespalat de riu si lacuri 0,0-1,0 mm, Ciment metalurgic cu adaosuri M 30 saci S1500, Prenadez 300 NII 2829-74, Prenadez 300 NII 2829-74; se include: surub - 2 buc/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6. Santehn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lavoarului din semiportelan, portelan sanitar etc. inclusiv pentru  handicapati, avind teava de scurgere din material plastic, montat pe piedes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teri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atoar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tati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vo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lat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dife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hide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ndicapat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/2" - монтаж смесителя медицинского локтев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robinetului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7. Incalzi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usonarea conductelor de otel , pentru instalatia de incalzire, in vederea desfiintarii sau reparatiilor cu diametrul de 3/8"-3/4"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2B  ap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radiato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ntarea consolelor sau dispozitivelor de sustinere pentru desfii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- монтаж ранее демонтированных радиато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lemente de sustinere pentru corpuri de incalzire, montat pe zid de beto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departarea vopselei vechi, a grundului necorespunzator sau a diverselor depuneri de pe suprafete metalice  - </w:t>
            </w:r>
            <w:r>
              <w:rPr>
                <w:sz w:val="24"/>
                <w:szCs w:val="24"/>
              </w:rPr>
              <w:t>Удаление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стар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тру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Cabinet 50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1. P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larea peretilor de zidarie din caramida sau BCA de 6-8 cm grosime  - </w:t>
            </w:r>
            <w:r>
              <w:rPr>
                <w:sz w:val="24"/>
                <w:szCs w:val="24"/>
              </w:rPr>
              <w:t>пробив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проем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дв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iandrugi din traverse metalice, montati in zidarie, inclusiv taierea la dimensiuni a travers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6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Zidarie din caramida, format 250 x 120 x 65 mm, la pereti despartitori armati, cu grosimea 1/2 caramida, cu prepararea manuala a mortarului M-50,  inaltimea  etajului pina la 4 m - </w:t>
            </w:r>
            <w:r>
              <w:rPr>
                <w:sz w:val="24"/>
                <w:szCs w:val="24"/>
              </w:rPr>
              <w:t>задел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дверного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проема</w:t>
            </w:r>
            <w:r>
              <w:rPr>
                <w:sz w:val="24"/>
                <w:szCs w:val="24"/>
                <w:lang w:val="it-IT"/>
              </w:rPr>
              <w:t xml:space="preserve">  (se exclude - maca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carea peretilor cu placi din ghips-carton hidro, grosime 12,5 mm, montati pe structura din profil zincat: pe suprafete plane, exclusiv glafurile usilor si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caj din placute de ceramica (la pereti, stilpi, pilastri si glafuri)  fixate de adeziv (amestec uscat),  dimensiuni  placute:  250 x 500 mm (culoarea se coordoneaza cu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grilelor de ventilatie, gata confectionate 300*300 alba (surub 4buc/bu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2. Glaf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-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Diferenta in plus sau in miniu  pentru fiecare 1,0 mm . Se adauga k=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nierul din mase plastice 20*20 (se exclude: surub, se include: silicon - 0.05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3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si exterioare sclivisite, executate cu mortar de ciment M 100-T de 2 cm grosime medie, la pereti din beton sau caramida, cu suprafete plane, pentru tencuieli sclivisite la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tavan, preparare manuala a mortarului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Tencuieli interioare de 5 mm grosime, executate manual, cu amestec uscat pe baza de ipsos, la tavan, preparare manuala a mortarului. </w:t>
            </w:r>
            <w:r>
              <w:rPr>
                <w:sz w:val="24"/>
                <w:szCs w:val="24"/>
                <w:lang w:val="en-US"/>
              </w:rPr>
              <w:t>Diferenta in plus sau in minus pentru fiecare 1,0 mm  (se adauga k=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 din aluminiu perforat 20*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4. Us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, Producator Germania, Austria, clasa incendiara "A" Certificat de conformitate si certificate igienic sunt obligaturiu  - </w:t>
            </w:r>
            <w:r>
              <w:rPr>
                <w:sz w:val="24"/>
                <w:szCs w:val="24"/>
              </w:rPr>
              <w:t>двер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фрамугам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наличники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5. Pardos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 inclusiv pli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beton sau mortar de cimen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pararea stratului-suport pentru pardoseli executat din mortar din ciment M 100-T de 3 cm grosime cu fata driscuita fin, pentru lucrari no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doseli din placi de gresie ceramica 500*500 inclusiv stratul suport din mortar adeziv, executate pe suprafete: egale sau mai mici de 16 m2 (se exclude - Fixator pentru consolidare si izolare strat supor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mente liniare din placi din gresie ceramica aplicate cu adeziv - plinta  (culoarea se coordoneaza cu beneficiaru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6. Santehm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lavoarului din semiportelan, portelan sanitar etc. inclusiv pentru  handicapati, avind teava de scurgere din material plastic, montat pe piedes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teri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atoar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tati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vo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lat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dife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hide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ndicapat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/2" - монтаж смесителя медицинского локтев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robinetului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7. Incalzi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usonarea conductelor de otel , pentru instalatia de incalzire, in vederea desfiintarii sau reparatiilor cu diametrul de 3/8"-3/4"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2B  ap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radiato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ntarea consolelor sau dispozitivelor de sustinere pentru desfii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- монтаж ранее демонтированных радиато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lemente de sustinere pentru corpuri de incalzire, montat pe zid de beto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departarea vopselei vechi, a grundului necorespunzator sau a diverselor depuneri de pe suprafete metalice  - </w:t>
            </w:r>
            <w:r>
              <w:rPr>
                <w:sz w:val="24"/>
                <w:szCs w:val="24"/>
              </w:rPr>
              <w:t>Удаление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стар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тру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torii la conducte, executate manual, cu vopsea de ulei pe conducte cu diametrul exterior pina la 60 mm inclus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6. Cabinet 501b (incaperea tehnic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1. P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Zugraveli interioare al peretilor si tavanelor in doua straturi cu adaos de coloranti de apa, executate pe tencuieli vechi (se exclide - Grasimi pentru zugrav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grilelor de ventilatie, gata confectionate 300*300 alba (surub 4buc/bu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2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Zugraveli interioare al peretilor si tavanelor in doua straturi cu adaos de coloranti de apa, executate pe tencuieli vechi (se exclide - Grasimi pentru zugrav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3. Us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, Producator Germania, Austria, clasa incendiara "A" Certificat de conformitate si certificate igienic sunt obligaturiu  - </w:t>
            </w:r>
            <w:r>
              <w:rPr>
                <w:sz w:val="24"/>
                <w:szCs w:val="24"/>
              </w:rPr>
              <w:t>двер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фрамугам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наличники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4. Pardos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pararea stratului-suport pentru pardoseli executat din mortar din ciment M 100-T de 3 cm grosime cu fata driscuita fin, pentru lucrari no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dos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st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INOLE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tec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.0.7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on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ist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rata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vazur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ap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v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p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lud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r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ilu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nadez</w:t>
            </w:r>
            <w:r>
              <w:rPr>
                <w:sz w:val="24"/>
                <w:szCs w:val="24"/>
              </w:rPr>
              <w:t xml:space="preserve"> 300 </w:t>
            </w:r>
            <w:r>
              <w:rPr>
                <w:sz w:val="24"/>
                <w:szCs w:val="24"/>
                <w:lang w:val="en-US"/>
              </w:rPr>
              <w:t>NII</w:t>
            </w:r>
            <w:r>
              <w:rPr>
                <w:sz w:val="24"/>
                <w:szCs w:val="24"/>
              </w:rPr>
              <w:t xml:space="preserve"> 2829-74, </w:t>
            </w:r>
            <w:r>
              <w:rPr>
                <w:sz w:val="24"/>
                <w:szCs w:val="24"/>
                <w:lang w:val="en-US"/>
              </w:rPr>
              <w:t>Ci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rac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  <w:lang w:val="en-US"/>
              </w:rPr>
              <w:t>m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 1345-64, </w:t>
            </w:r>
            <w:r>
              <w:rPr>
                <w:sz w:val="24"/>
                <w:szCs w:val="24"/>
                <w:lang w:val="en-US"/>
              </w:rPr>
              <w:t>Pia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ec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lud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l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cov</w:t>
            </w:r>
            <w:r>
              <w:rPr>
                <w:sz w:val="24"/>
                <w:szCs w:val="24"/>
              </w:rPr>
              <w:t xml:space="preserve"> - 1.5 </w:t>
            </w:r>
            <w:r>
              <w:rPr>
                <w:sz w:val="24"/>
                <w:szCs w:val="24"/>
                <w:lang w:val="en-US"/>
              </w:rPr>
              <w:t>kg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Coridor, inclusiv coridor m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1. P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larea peretilor de zidarie din caramida sau BCA de 6-8 cm grosime  - </w:t>
            </w:r>
            <w:r>
              <w:rPr>
                <w:sz w:val="24"/>
                <w:szCs w:val="24"/>
              </w:rPr>
              <w:t>демонтаж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проем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-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 k=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ncuieli interioare de 5 mm grosime, executate manual, cu amestec uscat pe baza de ipsos, la pereti si pereti despartitori, preparare manuala a mortarului. Diferenta in plus sau in miniu  pentru fiecare 1,0 mm . Se adauga k=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rea manuala a chitului pe baza de ipsos "Eurofin" grosime 1,0 mm pe suprafetele  peretilor gr.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Supra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(zugraveli lavabile) cu vopsea pe baza de acetat de polivinil-vinacet, la interior si exterior, in 2 straturi, pe tencuieli existente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крилово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  <w:r>
              <w:rPr>
                <w:sz w:val="24"/>
                <w:szCs w:val="24"/>
                <w:lang w:val="it-IT"/>
              </w:rPr>
              <w:t xml:space="preserve"> (culoarea se coordoneaza cu benefici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nierul din mase plastice 20*20 (se exclude: surub, se include: silicon - 0.05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baghetelor la lambriuri din lemn - установка декоративного защитного пояса шир.20см (se exclude: Ciment, Piatra de frecat, nisip, Aracet tip EP 50, Prenadez 300 NII 2829-74, Diluant prenadez, Grund prenadez tip M, Ceara parchet, Parchetin, Apa pentru mortare si betoaneб Chit PVA-PVC; se include: diblu - 2buc/м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2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3. Us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  k=0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usilor din aluminiu (in resurse: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, Producator Germania, Austria, clasa incendiara "A" Certificat de conformitate si certificate igienic sunt obligaturiu  - </w:t>
            </w:r>
            <w:r>
              <w:rPr>
                <w:sz w:val="24"/>
                <w:szCs w:val="24"/>
              </w:rPr>
              <w:t>двери</w:t>
            </w:r>
            <w:r>
              <w:rPr>
                <w:sz w:val="24"/>
                <w:szCs w:val="24"/>
                <w:lang w:val="it-IT"/>
              </w:rPr>
              <w:t xml:space="preserve"> c </w:t>
            </w:r>
            <w:r>
              <w:rPr>
                <w:sz w:val="24"/>
                <w:szCs w:val="24"/>
              </w:rPr>
              <w:t>фрамугам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наличники</w:t>
            </w:r>
            <w:r>
              <w:rPr>
                <w:sz w:val="24"/>
                <w:szCs w:val="24"/>
                <w:lang w:val="it-IT"/>
              </w:rPr>
              <w:t xml:space="preserve">. -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шкаф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itrine gata confectionate, montate in zidarie de orice natura, cu suprafata intre 7,5-10,0 mp la constructii montate la inaltimi de pina la 5 m inclusiv, din otel - </w:t>
            </w:r>
            <w:r>
              <w:rPr>
                <w:sz w:val="24"/>
                <w:szCs w:val="24"/>
              </w:rPr>
              <w:t>витраж</w:t>
            </w:r>
            <w:r>
              <w:rPr>
                <w:sz w:val="24"/>
                <w:szCs w:val="24"/>
                <w:lang w:val="it-IT"/>
              </w:rPr>
              <w:t xml:space="preserve"> (se exclude: Electrozi pentru sudura, Energie electrica, ciment, nisip, Grund miniu anticoroziv g.351-4 S 3097-80, Ulei pentru accesorii metalice, Apa pentru mortare si betoane, Automacara; se include: Spuma de poliuretan - 0.5 k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4. Pardos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 ap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lintelor din lem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mente liniare din placi din gresie ceramica aplicate cu adeziv - plinta  (culoarea se coordoneaza cu beneficiaru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5. Ventila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opsirea in culoare de ulei a timplariei metalice, la interior si exterior, gata grunduite cu miniu de plumb, in constructii existente, in doua straturi -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вентканал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Alte lucr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ransporturi cu mijloace manuale prin purtat direct la 60 m distanta cu o incarcatura pina la 50 kg (pentru 1 m transportat pe verticala se considera 10 pe orizontala) - </w:t>
            </w:r>
            <w:r>
              <w:rPr>
                <w:sz w:val="24"/>
                <w:szCs w:val="24"/>
              </w:rPr>
              <w:t>вынос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строительного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мусор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guno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ransportarea pamintului cu autobasculanta de 5 t la distanta de 30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electr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Cabinet 50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p de iluminat cu lampi luminescente montat separat pe pivoti, cantitate lampi, in corp de iluminat, 2 (se exclude: Lianti de ipsos "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it-IT"/>
              </w:rPr>
              <w:t>-3",  Teava de policlorvinila, Priza de tavan, Prezoane, Macara pe sasiu auto, tonaj 6,3 t, Ascensor hidraulic, capacitate de ridicare 10 m, Automobile cu bord, tonaj pina la 8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2*36 120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LED 2*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arte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reruptor cu o clapa, tip ingropat, la instalatie inchisa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lb 1 k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za de fisa tip neingropat, la instalatie inchisa 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alb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ava din vinilplast pe contructii instalate, pe pereti si coloane, fixare cu scoabe, diametru pina la 25 mm (se exclude: Sirma din otel cu carbon redus pentru diferite destinatii, zincata, diametru 3,0 mm, Electrozi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it-IT"/>
              </w:rPr>
              <w:t>42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it-IT"/>
              </w:rPr>
              <w:t>, diametru 4 mm , Cartus pentru impuscat, Cartus pentru impuscat, Clei "</w:t>
            </w:r>
            <w:r>
              <w:rPr>
                <w:sz w:val="24"/>
                <w:szCs w:val="24"/>
              </w:rPr>
              <w:t>БМК</w:t>
            </w:r>
            <w:r>
              <w:rPr>
                <w:sz w:val="24"/>
                <w:szCs w:val="24"/>
                <w:lang w:val="it-IT"/>
              </w:rPr>
              <w:t>-5k", Flanse, Scoabe, Fisa de izolatie, Racordari, Instalatii pentru sudare manuala cu arc electric (de curent continuu), Automobile cu bord, tonaj pina la 8 t, Ascensoare hidraulice, capacitate de ridicare 10 m, Macara pe sasiu auto la lucrari de montare a utilajului tehnologic (cu exceptia conductelor principale), 10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VC d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blu pina la 35 kV in tevi, blocuri si cutii pozate, masa 1 m pina la: 1 kg (se exclude: Sirma din otel cu carbon redus pentru diferite destinatii, zincata, diametru 3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Butoane de montaj, Fise de marcare, Banda "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it-IT"/>
              </w:rPr>
              <w:t>226", Macara pe sasiu auto la lucrari de montare a utilajului tehnologic (cu exceptia conductelor principale), 10 t, Cricuri hidraulice, capacitate de ridicare 63 t, Cabestane electrice, forta de tractiune 156,96 (16) kN (t), Automobile cu bord, tonaj pina la 8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abinet 50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p de iluminat cu lampi luminescente montat separat pe pivoti, cantitate lampi, in corp de iluminat, 2 (se exclude: Lianti de ipsos "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it-IT"/>
              </w:rPr>
              <w:t>-3",  Teava de policlorvinila, Priza de tavan, Prezoane, Macara pe sasiu auto, tonaj 6,3 t, Ascensor hidraulic, capacitate de ridicare 10 m, Automobile cu bord, tonaj pina la 8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2*36 120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LED 2*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arte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reruptor cu o clapa, tip ingropat, la instalatie inchisa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lb 2 k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za de fisa tip neingropat, la instalatie inchisa 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alb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ava din vinilplast pe contructii instalate, pe pereti si coloane, fixare cu scoabe, diametru pina la 25 mm (se exclude: Sirma din otel cu carbon redus pentru diferite destinatii, zincata, diametru 3,0 mm, Electrozi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it-IT"/>
              </w:rPr>
              <w:t>42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it-IT"/>
              </w:rPr>
              <w:t>, diametru 4 mm , Cartus pentru impuscat, Cartus pentru impuscat, Clei "</w:t>
            </w:r>
            <w:r>
              <w:rPr>
                <w:sz w:val="24"/>
                <w:szCs w:val="24"/>
              </w:rPr>
              <w:t>БМК</w:t>
            </w:r>
            <w:r>
              <w:rPr>
                <w:sz w:val="24"/>
                <w:szCs w:val="24"/>
                <w:lang w:val="it-IT"/>
              </w:rPr>
              <w:t>-5k", Flanse, Scoabe, Fisa de izolatie, Racordari, Instalatii pentru sudare manuala cu arc electric (de curent continuu), Automobile cu bord, tonaj pina la 8 t, Ascensoare hidraulice, capacitate de ridicare 10 m, Macara pe sasiu auto la lucrari de montare a utilajului tehnologic (cu exceptia conductelor principale), 10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VC d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blu pina la 35 kV in tevi, blocuri si cutii pozate, masa 1 m pina la: 1 kg (se exclude: Sirma din otel cu carbon redus pentru diferite destinatii, zincata, diametru 3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Butoane de montaj, Fise de marcare, Banda "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it-IT"/>
              </w:rPr>
              <w:t>226", Macara pe sasiu auto la lucrari de montare a utilajului tehnologic (cu exceptia conductelor principale), 10 t, Cricuri hidraulice, capacitate de ridicare 63 t, Cabestane electrice, forta de tractiune 156,96 (16) kN (t), Automobile cu bord, tonaj pina la 8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Cabinet 50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p de iluminat cu lampi luminescente montat separat pe pivoti, cantitate lampi, in corp de iluminat, 2 (se exclude: Lianti de ipsos "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it-IT"/>
              </w:rPr>
              <w:t>-3",  Teava de policlorvinila, Priza de tavan, Prezoane, Macara pe sasiu auto, tonaj 6,3 t, Ascensor hidraulic, capacitate de ridicare 10 m, Automobile cu bord, tonaj pina la 8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2*36 120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LED 2*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arte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reruptor cu o clapa, tip ingropat, la instalatie inchisa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lb 1 k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za de fisa tip neingropat, la instalatie inchisa 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alb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ava din vinilplast pe contructii instalate, pe pereti si coloane, fixare cu scoabe, diametru pina la 25 mm (se exclude: Sirma din otel cu carbon redus pentru diferite destinatii, zincata, diametru 3,0 mm, Electrozi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it-IT"/>
              </w:rPr>
              <w:t>42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it-IT"/>
              </w:rPr>
              <w:t>, diametru 4 mm , Cartus pentru impuscat, Cartus pentru impuscat, Clei "</w:t>
            </w:r>
            <w:r>
              <w:rPr>
                <w:sz w:val="24"/>
                <w:szCs w:val="24"/>
              </w:rPr>
              <w:t>БМК</w:t>
            </w:r>
            <w:r>
              <w:rPr>
                <w:sz w:val="24"/>
                <w:szCs w:val="24"/>
                <w:lang w:val="it-IT"/>
              </w:rPr>
              <w:t>-5k", Flanse, Scoabe, Fisa de izolatie, Racordari, Instalatii pentru sudare manuala cu arc electric (de curent continuu), Automobile cu bord, tonaj pina la 8 t, Ascensoare hidraulice, capacitate de ridicare 10 m, Macara pe sasiu auto la lucrari de montare a utilajului tehnologic (cu exceptia conductelor principale), 10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VC d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blu pina la 35 kV in tevi, blocuri si cutii pozate, masa 1 m pina la: 1 kg (se exclude: Sirma din otel cu carbon redus pentru diferite destinatii, zincata, diametru 3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Butoane de montaj, Fise de marcare, Banda "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it-IT"/>
              </w:rPr>
              <w:t>226", Macara pe sasiu auto la lucrari de montare a utilajului tehnologic (cu exceptia conductelor principale), 10 t, Cricuri hidraulice, capacitate de ridicare 63 t, Cabestane electrice, forta de tractiune 156,96 (16) kN (t), Automobile cu bord, tonaj pina la 8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Cabinet 50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p de iluminat cu lampi luminescente montat separat pe pivoti, cantitate lampi, in corp de iluminat, 2 (se exclude: Lianti de ipsos "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it-IT"/>
              </w:rPr>
              <w:t>-3",  Teava de policlorvinila, Priza de tavan, Prezoane, Macara pe sasiu auto, tonaj 6,3 t, Ascensor hidraulic, capacitate de ridicare 10 m, Automobile cu bord, tonaj pina la 8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2*36 120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LED 2*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arte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reruptor cu doua clape, tip neingropat, la instalatie inchisa 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lb 2 k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za de fisa tip neingropat, la instalatie inchisa 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alb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ava din vinilplast pe contructii instalate, pe pereti si coloane, fixare cu scoabe, diametru pina la 25 mm (se exclude: Sirma din otel cu carbon redus pentru diferite destinatii, zincata, diametru 3,0 mm, Electrozi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it-IT"/>
              </w:rPr>
              <w:t>42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it-IT"/>
              </w:rPr>
              <w:t>, diametru 4 mm , Cartus pentru impuscat, Cartus pentru impuscat, Clei "</w:t>
            </w:r>
            <w:r>
              <w:rPr>
                <w:sz w:val="24"/>
                <w:szCs w:val="24"/>
              </w:rPr>
              <w:t>БМК</w:t>
            </w:r>
            <w:r>
              <w:rPr>
                <w:sz w:val="24"/>
                <w:szCs w:val="24"/>
                <w:lang w:val="it-IT"/>
              </w:rPr>
              <w:t>-5k", Flanse, Scoabe, Fisa de izolatie, Racordari, Instalatii pentru sudare manuala cu arc electric (de curent continuu), Automobile cu bord, tonaj pina la 8 t, Ascensoare hidraulice, capacitate de ridicare 10 m, Macara pe sasiu auto la lucrari de montare a utilajului tehnologic (cu exceptia conductelor principale), 10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VC d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blu pina la 35 kV in tevi, blocuri si cutii pozate, masa 1 m pina la: 1 kg (se exclude: Sirma din otel cu carbon redus pentru diferite destinatii, zincata, diametru 3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Butoane de montaj, Fise de marcare, Banda "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it-IT"/>
              </w:rPr>
              <w:t>226", Macara pe sasiu auto la lucrari de montare a utilajului tehnologic (cu exceptia conductelor principale), 10 t, Cricuri hidraulice, capacitate de ridicare 63 t, Cabestane electrice, forta de tractiune 156,96 (16) kN (t), Automobile cu bord, tonaj pina la 8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Cabinet 50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p de iluminat cu lampi luminescente montat separat pe pivoti, cantitate lampi, in corp de iluminat, 2 (se exclude: Lianti de ipsos "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it-IT"/>
              </w:rPr>
              <w:t>-3",  Teava de policlorvinila, Priza de tavan, Prezoane, Macara pe sasiu auto, tonaj 6,3 t, Ascensor hidraulic, capacitate de ridicare 10 m, Automobile cu bord, tonaj pina la 8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2*36 120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LED 2*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arte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reruptor cu o clapa, tip ingropat, la instalatie inchisa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lb 1 k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za de fisa tip neingropat, la instalatie inchisa 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alb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ava din vinilplast pe contructii instalate, pe pereti si coloane, fixare cu scoabe, diametru pina la 25 mm (se exclude: Sirma din otel cu carbon redus pentru diferite destinatii, zincata, diametru 3,0 mm, Electrozi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it-IT"/>
              </w:rPr>
              <w:t>42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it-IT"/>
              </w:rPr>
              <w:t>, diametru 4 mm , Cartus pentru impuscat, Cartus pentru impuscat, Clei "</w:t>
            </w:r>
            <w:r>
              <w:rPr>
                <w:sz w:val="24"/>
                <w:szCs w:val="24"/>
              </w:rPr>
              <w:t>БМК</w:t>
            </w:r>
            <w:r>
              <w:rPr>
                <w:sz w:val="24"/>
                <w:szCs w:val="24"/>
                <w:lang w:val="it-IT"/>
              </w:rPr>
              <w:t>-5k", Flanse, Scoabe, Fisa de izolatie, Racordari, Instalatii pentru sudare manuala cu arc electric (de curent continuu), Automobile cu bord, tonaj pina la 8 t, Ascensoare hidraulice, capacitate de ridicare 10 m, Macara pe sasiu auto la lucrari de montare a utilajului tehnologic (cu exceptia conductelor principale), 10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VC d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blu pina la 35 kV in tevi, blocuri si cutii pozate, masa 1 m pina la: 1 kg (se exclude: Sirma din otel cu carbon redus pentru diferite destinatii, zincata, diametru 3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Butoane de montaj, Fise de marcare, Banda "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it-IT"/>
              </w:rPr>
              <w:t>226", Macara pe sasiu auto la lucrari de montare a utilajului tehnologic (cu exceptia conductelor principale), 10 t, Cricuri hidraulice, capacitate de ridicare 63 t, Cabestane electrice, forta de tractiune 156,96 (16) kN (t), Automobile cu bord, tonaj pina la 8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2.6. Cabinet 501b (incaperea tehnic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p de iluminat cu lampi luminescente montat separat pe pivoti, cantitate lampi, in corp de iluminat, 2 (se exclude: Lianti de ipsos "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it-IT"/>
              </w:rPr>
              <w:t>-3",  Teava de policlorvinila, Priza de tavan, Prezoane, Macara pe sasiu auto, tonaj 6,3 t, Ascensor hidraulic, capacitate de ridicare 10 m, Automobile cu bord, tonaj pina la 8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2*36 120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LED 2*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arte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reruptor cu o clapa, tip ingropat, la instalatie inchisa (in resurse numai manop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lb 1 k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za de fisa tip neingropat, la instalatie inchisa 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alb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ava din vinilplast pe contructii instalate, pe pereti si coloane, fixare cu scoabe, diametru pina la 25 mm (se exclude: Sirma din otel cu carbon redus pentru diferite destinatii, zincata, diametru 3,0 mm, Electrozi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it-IT"/>
              </w:rPr>
              <w:t>42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it-IT"/>
              </w:rPr>
              <w:t>, diametru 4 mm , Cartus pentru impuscat, Cartus pentru impuscat, Clei "</w:t>
            </w:r>
            <w:r>
              <w:rPr>
                <w:sz w:val="24"/>
                <w:szCs w:val="24"/>
              </w:rPr>
              <w:t>БМК</w:t>
            </w:r>
            <w:r>
              <w:rPr>
                <w:sz w:val="24"/>
                <w:szCs w:val="24"/>
                <w:lang w:val="it-IT"/>
              </w:rPr>
              <w:t>-5k", Flanse, Scoabe, Fisa de izolatie, Racordari, Instalatii pentru sudare manuala cu arc electric (de curent continuu), Automobile cu bord, tonaj pina la 8 t, Ascensoare hidraulice, capacitate de ridicare 10 m, Macara pe sasiu auto la lucrari de montare a utilajului tehnologic (cu exceptia conductelor principale), 10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VC d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blu pina la 35 kV in tevi, blocuri si cutii pozate, masa 1 m pina la: 1 kg (se exclude: Sirma din otel cu carbon redus pentru diferite destinatii, zincata, diametru 3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Butoane de montaj, Fise de marcare, Banda "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it-IT"/>
              </w:rPr>
              <w:t>226", Macara pe sasiu auto la lucrari de montare a utilajului tehnologic (cu exceptia conductelor principale), 10 t, Cricuri hidraulice, capacitate de ridicare 63 t, Cabestane electrice, forta de tractiune 156,96 (16) kN (t), Automobile cu bord, tonaj pina la 8 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7. Coridor, inclusiv coridor m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p de iluminat cu lampi luminescente montat separat pe pivoti, cantitate lampi, in corp de iluminat, pina la 4  (se exclude: Lianti de ipsos "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it-IT"/>
              </w:rPr>
              <w:t>-3",  Teava de policlorvinila, Priza de tavan, Prezoane, Macara pe sasiu auto, tonaj 6,3 t, Ascensor hidraulic, capacitate de ridicare 10 m, Automobile cu bord, tonaj pina la 8 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60*60 LE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reruptor cu doua clape, tip neingropat, la instalatie inchisa 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lb 2 k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za de fisa tip neingropat, la instalatie inchisa  (in resurse numai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alb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ava din vinilplast pe contructii instalate, pe pereti si coloane, fixare cu scoabe, diametru pina la 25 mm (se exclude: Sirma din otel cu carbon redus pentru diferite destinatii, zincata, diametru 3,0 mm, Electrozi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it-IT"/>
              </w:rPr>
              <w:t>42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it-IT"/>
              </w:rPr>
              <w:t>, diametru 4 mm , Cartus pentru impuscat, Cartus pentru impuscat, Clei "</w:t>
            </w:r>
            <w:r>
              <w:rPr>
                <w:sz w:val="24"/>
                <w:szCs w:val="24"/>
              </w:rPr>
              <w:t>БМК</w:t>
            </w:r>
            <w:r>
              <w:rPr>
                <w:sz w:val="24"/>
                <w:szCs w:val="24"/>
                <w:lang w:val="it-IT"/>
              </w:rPr>
              <w:t>-5k", Flanse, Scoabe, Fisa de izolatie, Racordari, Instalatii pentru sudare manuala cu arc electric (de curent continuu), Automobile cu bord, tonaj pina la 8 t, Ascensoare hidraulice, capacitate de ridicare 10 m, Macara pe sasiu auto la lucrari de montare a utilajului tehnologic (cu exceptia conductelor principale), 10 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VC d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blu pina la 35 kV in tevi, blocuri si cutii pozate, masa 1 m pina la: 1 kg (se exclude: Sirma din otel cu carbon redus pentru diferite destinatii, zincata, diametru 3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1", grosime 1,0 mm, Butoane de montaj, Fise de marcare, Banda "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it-IT"/>
              </w:rPr>
              <w:t>226", Macara pe sasiu auto la lucrari de montare a utilajului tehnologic (cu exceptia conductelor principale), 10 t, Cricuri hidraulice, capacitate de ridicare 63 t, Cabestane electrice, forta de tractiune 156,96 (16) kN (t), Automobile cu bord, tonaj pina la 8 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 3*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3</Pages>
  <Words>9519</Words>
  <Characters>53389</Characters>
  <CharactersWithSpaces>62783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2:00Z</dcterms:created>
  <dc:creator>Пользователь</dc:creator>
  <dc:description/>
  <dc:language>en-US</dc:language>
  <cp:lastModifiedBy>adm .</cp:lastModifiedBy>
  <cp:lastPrinted>2025-03-26T09:34:00Z</cp:lastPrinted>
  <dcterms:modified xsi:type="dcterms:W3CDTF">2025-03-2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