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258"/>
        <w:gridCol w:w="878"/>
        <w:gridCol w:w="926"/>
        <w:gridCol w:w="643"/>
        <w:gridCol w:w="4835"/>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6774" w:type="dxa"/>
            <w:gridSpan w:val="5"/>
            <w:tcBorders/>
            <w:shd w:color="auto" w:fill="auto" w:val="clear"/>
          </w:tcPr>
          <w:p>
            <w:pPr>
              <w:pStyle w:val="Normal"/>
              <w:widowControl w:val="false"/>
              <w:rPr/>
            </w:pPr>
            <w:r>
              <w:rPr/>
            </w:r>
          </w:p>
        </w:tc>
        <w:tc>
          <w:tcPr>
            <w:tcW w:w="7913" w:type="dxa"/>
            <w:gridSpan w:val="4"/>
            <w:tcBorders/>
            <w:shd w:color="auto" w:fill="auto" w:val="clear"/>
          </w:tcPr>
          <w:p>
            <w:pPr>
              <w:pStyle w:val="Normal"/>
              <w:widowControl w:val="false"/>
              <w:rPr/>
            </w:pPr>
            <w:r>
              <w:rPr/>
            </w:r>
          </w:p>
        </w:tc>
      </w:tr>
      <w:tr>
        <w:trPr>
          <w:trHeight w:val="2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b/>
                <w:sz w:val="20"/>
                <w:szCs w:val="22"/>
              </w:rPr>
              <w:t>Tastatură din cauciu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0"/>
              </w:rPr>
            </w:pPr>
            <w:r>
              <w:rPr>
                <w:sz w:val="20"/>
                <w:szCs w:val="22"/>
              </w:rPr>
              <w:t>Tastatură din cauciuc pentru COMEN H3.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loc de aliment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Bloc de alimentare pentru COMEN H3. Declarația de conformitate CE și/sau Certificat de conformitate CE. Garanție pe termen de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derivaț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Placă de derivații pentru COMEN H3. Declarația de conformitate CE și/sau Certificat de conformitate CE. Garanție pe termen de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Tuchscreen</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Tuchscreen pentru COMEN H3.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lacă de bază pentru COMEN H3. Declarația de conformitate CE și/sau Certificat de conformitate CE. </w:t>
            </w:r>
            <w:r>
              <w:rPr>
                <w:szCs w:val="22"/>
              </w:rPr>
              <w:t>Termen de g</w:t>
            </w:r>
            <w:r>
              <w:rPr>
                <w:sz w:val="20"/>
                <w:szCs w:val="22"/>
              </w:rPr>
              <w:t>aranție</w:t>
            </w:r>
            <w:r>
              <w:rPr>
                <w:szCs w:val="22"/>
              </w:rPr>
              <w:t xml:space="preserve"> - min</w:t>
            </w:r>
            <w:r>
              <w:rPr>
                <w:sz w:val="20"/>
                <w:szCs w:val="22"/>
              </w:rPr>
              <w:t xml:space="preserve">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apac de la acumu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Capac de la acumulator pentru COMEN H3.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ablu LCD Conexiune ecran</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Cablu LCD Conexiune ecran pentru COMEN 1200A.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loc de aliment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Bloc de alimentare pentru COMEN 1200A.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lacă de bază pentru COMEN 1200A.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Keyboar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laca electronică și tastatura din cauciuc pentru COMEN 1200A.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Ușiță pentru printe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Ușiță pentru printer pentru COMEN 1200B.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lacă de bază pentru COMEN 1200B.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ablu ECG cu conector univers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Cablu ECG cu conector universal.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Electrozi ECG pectorali de tip pară, set format din 6 electroz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Electrozi ECG pectorali de tip pară, set format din 6 electrozi.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adult pentru defibr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adele de unică folosință de tip adult pentru defibrlator Zoll M Series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pediatric pentru defibr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adele de unică folosință de tip pediatric pentru defibrlator Zoll M Series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adult pentru defibr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Padele de unică folosință de tip adult pentru defibrlator Mindray BeneHeart D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pediatric pentru defibr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adele de unică folosință de tip pediatric pentru defibrlator Mindray BeneHeart D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adult pentru defibr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Padele de unică folosință de tip adult pentru defibrlator CU Medical System LIFEGA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pediatric pentru defibr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Padele de unică folosință de tip pediatric pentru defibrlator CU Medical System LIFEGA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Acumula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GB"/>
              </w:rPr>
            </w:pPr>
            <w:r>
              <w:rPr>
                <w:sz w:val="20"/>
                <w:szCs w:val="22"/>
              </w:rPr>
              <w:t xml:space="preserve">Acumulator pentru defibrilator CU Medical System LIFEGAIN.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Set padele paci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Set padele pacient pentru defibrilator CU Medical System LIFEGAIN.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 xml:space="preserve">Cablu de extensie pentru sensor SpO2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Cablu de extensie pentru sensor SpO2 pentru defibrilator CU Medical System LIFEGAIN.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lacă de bază pentru defibrilator CU Medical System LIFEGAIN.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loc de aliment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Bloc de alimentare pentru defibrilator CU Medical System LIFEGAIN.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uton de navigare pe meniul princip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GB"/>
              </w:rPr>
            </w:pPr>
            <w:r>
              <w:rPr>
                <w:sz w:val="20"/>
                <w:szCs w:val="22"/>
              </w:rPr>
              <w:t>Buton de navigare pe meniul principal pentru defibrilator CU Medical System LIFEGAIN.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Senzor de O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Senzor de O2 pentru SHANGRILA 510 S. Declarația de conformitate CE și/sau Certificat de conformitate C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Valvă de expi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Valvă de expir pentru SHANGRILA 510 S.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 xml:space="preserve">Placă de bază pentru SHANGRILA 510 S. Declarația de conformitate CE și/sau Certificat de conformitate CE. </w:t>
            </w:r>
            <w:r>
              <w:rPr>
                <w:szCs w:val="22"/>
              </w:rPr>
              <w:t>Termen de garanție - min 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ontur pentru pacient (set comple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sz w:val="20"/>
                <w:szCs w:val="22"/>
              </w:rPr>
              <w:t>Contur pentru pacient (set complet) pentru SHANGRILA 510 S.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loc de încărcare a acumulatoar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GB"/>
              </w:rPr>
            </w:pPr>
            <w:r>
              <w:rPr>
                <w:sz w:val="20"/>
                <w:szCs w:val="22"/>
              </w:rPr>
              <w:t xml:space="preserve">Bloc de încărcare a acumulatoarelor pentru ZOLL AutoPulse. Declarația de conformitate CE și/sau Certificat de conformitate CE. </w:t>
            </w:r>
            <w:r>
              <w:rPr>
                <w:szCs w:val="22"/>
              </w:rPr>
              <w:t>Termen de garanție - min 12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Acumulator pe bază de Plumb/Aci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GB"/>
              </w:rPr>
            </w:pPr>
            <w:r>
              <w:rPr>
                <w:sz w:val="20"/>
                <w:szCs w:val="22"/>
              </w:rPr>
              <w:t>Acumulator pe bază de Plumb/Acid pentru Aspirator GIMA MINIASPED EVO PLUS.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 xml:space="preserve">Acumulator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GB"/>
              </w:rPr>
            </w:pPr>
            <w:r>
              <w:rPr>
                <w:sz w:val="20"/>
                <w:szCs w:val="22"/>
              </w:rPr>
              <w:t>Acumulator de tip PD 4410 pentru defibrilator Zoll M Series. Declarația de conformitate CE și/sau Certificat de conformitate 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sz w:val="20"/>
                <w:szCs w:val="22"/>
              </w:rPr>
              <w:t>Cearșaf medical de unică folosinț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bCs/>
                <w:sz w:val="20"/>
                <w:szCs w:val="22"/>
              </w:rPr>
              <w:t>Cearșaf medical de u/f</w:t>
            </w:r>
            <w:r>
              <w:rPr>
                <w:b/>
                <w:bCs/>
                <w:sz w:val="20"/>
                <w:szCs w:val="22"/>
              </w:rPr>
              <w:t xml:space="preserve"> </w:t>
            </w:r>
            <w:r>
              <w:rPr>
                <w:sz w:val="20"/>
                <w:szCs w:val="22"/>
              </w:rPr>
              <w:t>d/s. nu mai mici de 80 x 180 cm. Material nețesut (polipropilenă). Unică folosință. Nesterile. Stratul exterior cu absorbant nu mai mic de 60 x 90 cm. Stratul inferior din polipropilenă ce împiedică scurgerea lichid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sz w:val="20"/>
                <w:szCs w:val="22"/>
              </w:rPr>
              <w:t>Sonda Yancaue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sz w:val="20"/>
                <w:szCs w:val="22"/>
              </w:rPr>
              <w:t>Set aspirație Yancauer cu tub conector și canulă, steri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color w:val="000000"/>
                <w:sz w:val="20"/>
                <w:szCs w:val="22"/>
              </w:rPr>
              <w:t>Pansament steril pentru fixarea cateter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color w:val="000000"/>
                <w:sz w:val="20"/>
                <w:szCs w:val="22"/>
              </w:rPr>
              <w:t>Pansament adeziv transparent de fixare a branulei/cateter, cu corp absorbant. Material transparent, cu fanta pe mijloc și compresa neaderentă pe zona de puncție. Ambalat individual, steril. Dimensiuni 6 x 8 c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color w:val="000000"/>
                <w:sz w:val="20"/>
                <w:szCs w:val="22"/>
              </w:rPr>
              <w:t>Sondă gastrică CH 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color w:val="000000"/>
                <w:sz w:val="20"/>
                <w:szCs w:val="22"/>
              </w:rPr>
              <w:t>Mărimea: CH 30. Vizibilitate la raze X. Atraumatic. Cu orificii mari laterale. Tub simplu. Material: PVC medical. Marcaje de măsurare a adâncimii (cm). Steril, non-toxic, nepirogen. Ambalate individu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Mască de oxigen</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color w:val="000000"/>
                <w:sz w:val="20"/>
                <w:szCs w:val="22"/>
              </w:rPr>
              <w:t>Tub PVC medical siliconat transparent, steril + mască. Mărimi: S, M, 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ungă pentru răcire instan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sz w:val="20"/>
                <w:szCs w:val="22"/>
              </w:rPr>
              <w:t>Punga pentru răcire instant se folosește imediat, fără să fie necesară congelarea prealabilă. Domeniul de utilizare: tratament imediat pentru traume  musculare ale tendoanelor sau ligamentelor, contuzii, întinderi, entorse, luxații, hematoame, leziuni, hipotermie și în alte cazuri în care se cere aplicarea de strat rece cu acține analgezică locală. Compoziție: Amestec de săruri nitrogene și apă. Termen de valabilitate minim 3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sz w:val="20"/>
                <w:szCs w:val="22"/>
              </w:rPr>
              <w:t>Mască laringiană I-gel u/f</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sz w:val="20"/>
                <w:szCs w:val="22"/>
              </w:rPr>
              <w:t>Dispozitiv pentru controlul căilor aeriene supraglotice. Centurile corespund structurilor faringiene, perifaringiene, laringiene. Mansonul de etanșare este confecționat din material moale elastomer termoplastic cu aspect de gel de uz medical transparent, fără latex, negonflabil. Este prevăzut cu canal gastric, dispozitiv antimușcătură, suport colorat, în funcție de dimensiunile măștii. Ambalat polietilenă, mărimi: 2, 3, 4. Declarația de conformitate CE și/sau Certificat de conformitate CE; ISO 13485 sau ISO 9001 (în funcție de tipul produsului). Termen de garanție: minim 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color w:val="000000"/>
                <w:sz w:val="20"/>
                <w:szCs w:val="22"/>
              </w:rPr>
              <w:t>Mănuși anticombusti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sz w:val="20"/>
                <w:szCs w:val="22"/>
              </w:rPr>
              <w:t>Pachet steril cu manuși și gel anticombust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ansament anticombusti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color w:val="000000"/>
                <w:sz w:val="20"/>
                <w:szCs w:val="22"/>
              </w:rPr>
              <w:t>Pachet ermetic cu șervețel și gel anticombust 20x30c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ansament atraumatic combinat compresiv cu absorban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sz w:val="20"/>
                <w:szCs w:val="22"/>
              </w:rPr>
              <w:t>Elastic, steril, cu sistem de fixare, lățime - min 10 cm, lungime - min 150 cm. Dimensiuni absorbant: lungime min 17 cm, lățime - min 9 c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Geantă medicală de prim ajut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color w:val="000000"/>
                <w:sz w:val="20"/>
                <w:szCs w:val="22"/>
                <w:shd w:fill="FFFFFF" w:val="clear"/>
              </w:rPr>
              <w:t>Dimensiuni (mm): ≈ 440 x 252 x 330 ( ±1cm); Greutatea (kg): pîna la 2,6; Temperatura de operare (°C): de la -30 până la +40; Material carcasă: plastic non-toxic de înaltă calitate, lavabil; Material nișă: izolon, care se folosește în industria medicală; Numărul de nișe rotunde de diferite dimensiuni (bucăți): fiole 2 ml ≈ 110-120 locuri, fiole 5 ml ≈ 40-50 locuri, fiole 10 ml de mărimi diferite ≈ 20-25 locuri, flacoane ≈ 5-7 locuri; Descrierea: Geantă profesională pentru urgențe medicale, lavabilă, cu compartimente interioare ajustabile, ce permit vizualizarea spațiului. Geanta cu miner comod dotată cu sistem de închidere trainic, care să excludă deschiderea în timpul transportării. Sistemul de prindere a părții flexibile va fi din metal dur. În interior 2 tăvi pentru fiole. Fante pentru instalarea plăcilor rigide, pereți despărțitori, împărțind interiorul ambalajului în compartimente. Nișele pentru fiole vor fi orientate în sus. Partea superioară a carcasei dotate cu clape (deschidere, închidere) ce permit deschiderea genții spre părțile laterale, în aripile care se deschid să fie instalate tăvile pentru fiole și flacoane. Atunci când se deschide ar trebui să fie prevăzută o orientare verticală constantă a fiolelor și flacoanelor, acces direct la conținutul tăvii și partea de jos a genții. Pe părțile laterale, exterioare vor fi aplicate benzi impregnate cu  substanță reflectorizantă. Termen de garanție a genții minim 1 a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Bisturiu steril cu lam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color w:val="000000"/>
                <w:sz w:val="20"/>
                <w:szCs w:val="22"/>
                <w:shd w:fill="FFFFFF" w:val="clear"/>
              </w:rPr>
              <w:t>Bisturiu monobloc. Instrument chirurgical cu lama scurta, ascutit si foarte taios servind la incizarea pielii si tesuturilor. Lamele din otel-carbon.</w:t>
            </w:r>
            <w:r>
              <w:rPr>
                <w:sz w:val="20"/>
                <w:szCs w:val="22"/>
              </w:rPr>
              <w:t xml:space="preserve"> </w:t>
            </w:r>
            <w:r>
              <w:rPr>
                <w:color w:val="000000"/>
                <w:sz w:val="20"/>
                <w:szCs w:val="22"/>
                <w:shd w:fill="FFFFFF" w:val="clear"/>
              </w:rPr>
              <w:t>Maner din plastic care ofera dexteritate și distanta fata de rana. De unica folosinta: nu se poate autoclava. Steril. Ambalat individual și inchis ermetic in folie de alumini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ară de cauciuc A-1 30m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GB"/>
              </w:rPr>
            </w:pPr>
            <w:r>
              <w:rPr>
                <w:color w:val="000000"/>
                <w:sz w:val="20"/>
                <w:szCs w:val="22"/>
                <w:shd w:fill="FFFFFF" w:val="clear"/>
              </w:rPr>
              <w:t>Material: polivinilclorid. Volum: 30ml. Destinată pentru irigarea și aspirarea lichidului din cavitățile corpulu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103"/>
        <w:gridCol w:w="958"/>
        <w:gridCol w:w="743"/>
        <w:gridCol w:w="1097"/>
        <w:gridCol w:w="1175"/>
        <w:gridCol w:w="989"/>
        <w:gridCol w:w="992"/>
        <w:gridCol w:w="2551"/>
        <w:gridCol w:w="182"/>
        <w:gridCol w:w="669"/>
        <w:gridCol w:w="235"/>
        <w:gridCol w:w="48"/>
        <w:gridCol w:w="25"/>
      </w:tblGrid>
      <w:tr>
        <w:trPr>
          <w:trHeight w:val="606" w:hRule="atLeast"/>
        </w:trPr>
        <w:tc>
          <w:tcPr>
            <w:tcW w:w="1516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12" w:hRule="atLeast"/>
        </w:trPr>
        <w:tc>
          <w:tcPr>
            <w:tcW w:w="1540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498"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5" w:type="dxa"/>
            <w:tcBorders/>
          </w:tcPr>
          <w:p>
            <w:pPr>
              <w:pStyle w:val="Normal"/>
              <w:widowControl w:val="false"/>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r>
      <w:tr>
        <w:trPr>
          <w:trHeight w:val="2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ro-MD"/>
              </w:rPr>
              <w:t>33100000-1</w:t>
            </w:r>
            <w:bookmarkStart w:id="144" w:name="_GoBack"/>
            <w:bookmarkEnd w:id="144"/>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0"/>
                <w:szCs w:val="22"/>
              </w:rPr>
              <w:t>Tastatură din cauciu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u w:val="single"/>
              </w:rPr>
            </w:pPr>
            <w:r>
              <w:rPr>
                <w:b/>
                <w:bCs/>
                <w:i/>
                <w:sz w:val="20"/>
                <w:szCs w:val="20"/>
                <w:u w:val="single"/>
                <w:lang w:val="en-GB"/>
              </w:rPr>
              <w:t>Livrarea se va efectua în termen de 30 zile din data semnării contractului</w:t>
            </w:r>
            <w:r>
              <w:rPr>
                <w:b/>
                <w:bCs/>
                <w:i/>
                <w:sz w:val="20"/>
                <w:szCs w:val="20"/>
                <w:u w:val="single"/>
                <w:lang w:val="ro-MD"/>
              </w:rPr>
              <w:t>.</w:t>
            </w:r>
          </w:p>
          <w:p>
            <w:pPr>
              <w:pStyle w:val="Normal"/>
              <w:widowControl w:val="false"/>
              <w:jc w:val="both"/>
              <w:rPr>
                <w:sz w:val="20"/>
                <w:szCs w:val="20"/>
                <w:lang w:val="en-GB"/>
              </w:rPr>
            </w:pPr>
            <w:r>
              <w:rPr>
                <w:sz w:val="20"/>
                <w:szCs w:val="20"/>
                <w:lang w:val="en-GB"/>
              </w:rPr>
            </w:r>
          </w:p>
        </w:tc>
        <w:tc>
          <w:tcPr>
            <w:tcW w:w="1134"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sz w:val="20"/>
                <w:szCs w:val="22"/>
              </w:rPr>
              <w:t>Bloc de alimenta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derivaț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Tuchscree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2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apac de la acumu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ablu LCD Conexiune ecra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loc de alimenta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2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Keyboard</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Ușiță pentru printe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ablu ECG cu conector universa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Electrozi ECG pectorali de tip pară, set format din 6 electroz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adult pentru defibr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pediatric pentru defibr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adult pentru defibr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pediatric pentru defibr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adult pentru defibr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6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adele de unică folosință de tip pediatric pentru defibr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4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Acumul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Set padele pacien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 xml:space="preserve">Cablu de extensie pentru sensor SpO2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loc de alimenta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uton de navigare pe meniul principa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Senzor de O2</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Valvă de expi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2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Placă de baz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Contur pentru pacient (set comple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Bloc de încărcare a acumulatoarel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Acumulator pe bază de Plumb/Acid</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sz w:val="20"/>
                <w:szCs w:val="22"/>
              </w:rPr>
              <w:t xml:space="preserve">Acumul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sz w:val="20"/>
                <w:szCs w:val="22"/>
              </w:rPr>
              <w:t>Cearșaf medical de unică folosinț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40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sz w:val="20"/>
                <w:szCs w:val="22"/>
              </w:rPr>
              <w:t>Sonda Yancaue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1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color w:val="000000"/>
                <w:sz w:val="20"/>
                <w:szCs w:val="22"/>
              </w:rPr>
              <w:t>Pansament steril pentru fixarea cateterulu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20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color w:val="000000"/>
                <w:sz w:val="20"/>
                <w:szCs w:val="22"/>
              </w:rPr>
              <w:t>Sondă gastrică CH 3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Mască de oxige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ungă pentru răcire instan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1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bCs/>
                <w:sz w:val="20"/>
                <w:szCs w:val="22"/>
              </w:rPr>
              <w:t>Mască laringiană I-gel u/f</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color w:val="000000"/>
                <w:sz w:val="20"/>
                <w:szCs w:val="22"/>
              </w:rPr>
              <w:t>Mănuși anticombusti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ansament anticombusti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1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ansament atraumatic combinat compresiv cu absorban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1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Geantă medicală de prim aju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2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Bisturiu steril cu lam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b/>
                <w:sz w:val="20"/>
                <w:szCs w:val="22"/>
              </w:rPr>
              <w:t>Pară de cauciuc A-1 30m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45" w:hRule="atLeast"/>
        </w:trPr>
        <w:tc>
          <w:tcPr>
            <w:tcW w:w="15475"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06263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30477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67156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53183-9ADD-48E7-8928-5D79D25A3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7</Pages>
  <Words>17856</Words>
  <Characters>101785</Characters>
  <CharactersWithSpaces>11940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Ion Moroi</cp:lastModifiedBy>
  <cp:lastPrinted>2021-03-10T08:12:00Z</cp:lastPrinted>
  <dcterms:modified xsi:type="dcterms:W3CDTF">2023-08-08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