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>____</w:t>
      </w: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a Cantinei cu sufragerie si sala de sport, la IPLTPA '' M.Berezovschi'' mun.Chisinau, sect.Ciocana str.Igor Vieru 17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5 (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rice interio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354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34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nouri de evide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PDG: ВРУ-1800х450х450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area, la tablourile de distributie electrica, a unui element de siguranta-Siguranta fuzibila ППНИ-12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ipsos, apa, etc.) din val. mat. explicitate=1,0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155372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И-125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Р32И-31В71250 3P/ In=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/transformatoare de curent 200/5A ТТИ-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/ZMG405CR 5(10)A-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PDG-1: ВРУ-800х450х450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B/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B/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ВА 88-33/M6E/3/reglabil/80A-Un=380V, In=80A(reglabil) Vecas 160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-KMИ-49512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-KMИ-495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PDG-2: ВРУ-200А/ВРУ-1 TI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ВА 47-29/3/C/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B/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B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ВА 88-33/M6E/3/reglabil/80A-Un=380V, In=80A(reglabil) Vecas 160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ТИ-5115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-KMИ-495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РН-32 Un=220V, In=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l de racord si distributie a energiei electrice in componenta (АВР): ВРУ-1 TI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ВР-115-2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B/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B/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МИ-22510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МИ-22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-1:  la 550x450x120, ЩРв-54з-1 36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-2:  la 550x320x120, ЩРв-36з-1 36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-3:  la 540ч440x120, ЩРн-54з-1 36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PD-4 suspendat, inaltime, latime si adincime, mm, pina la 620x310x120, ЩРн-48з-1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4/4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PD-5 suspendat, inaltime, latime si adincime, mm, pina la 540x440x120, ЩРн-54з-1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4/4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4/4/C/25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PD-6 suspendat, inaltime, latime si adincime, mm, pina la 540x440x120, ЩРн-54з-1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ВДТ-34/4/С/25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-7:  la 630x320x120, ЩРв-48з-36 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,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-8:  la 630x320x120, ЩРв-48з-36 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-9:  la 500x400x220, ЩМП-2-0 74 (IP5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ВР32И-31BB31250/3P-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C/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C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C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3/C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МИ-22510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КМИ-22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extrem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PD-a suspendat, inaltime, latime si adincime, mm, pina la 265x440x120, ЩРн-18з-1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PDV-a suspendat, inaltime, latime si adincime, mm, pina la 395x310x120, ЩРн-24з-1  (IP3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C/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ri de evide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rticole de cabl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6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3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3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0.66 5x35,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0.66 5x35,0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16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16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1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10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6,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ВВГнг-LSLTx-0.66 5x6,0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4,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4,0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FRLSLTx-0.66  5x6,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FRLSLTx-0.66  5x6,0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FRLSLTx-0.66  5x4,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ВВГнг-FRLSLTx-0.66  5x4,0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2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5x2.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3x2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 5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3x2.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50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LSLTx-0.66 3x1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 5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ВВГнг-LSLTx-0.66 3x1.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50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FRLSLTx-0.66  3x1.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-FRLSLTx-0.66  3x1.5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0 mm (Gofra flexibila,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90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fra flexibila D2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0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4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6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 (Gofra flexibila,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49,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4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/p D25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6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5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3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32 mm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/p D32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40 mm (,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/p D4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-Jgheab metalic perforat 300x80x3000mm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300x80x3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-Jgheab metalic perforat 150x80x3000mm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150x80x3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-Jgheab metalic perforat 50x100x3000mm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50x100x3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-Jgheab metalic din sirma 80x200x3000mm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80x200x300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de cab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rpuri de ilumina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ПО LED, 2x18W IP31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9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ПО LED, 2x18W IP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6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2x18W  (LSP-2x18)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2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rp de iluminat, 2 Led 2x18W  (LSP-2x18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ДПО 4004 18W LED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5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rp de iluminat,  ДПО 4004 18W LE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НПП-1301 1x40 LED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,  НПП-1301 1x40 LE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12W, cu inscriptie iesire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12W, cu inscriptie ies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3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lu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cupl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, puterea 8W, IP31, cu acumulator (pentru iluminat avarie) Led ЛБА3923А-2X8W LED, IP31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, puterea 8W, IP31, cu acumulator (pentru iluminat avarie) Led ЛБА3923А-2X8W LED, IP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ЛПО LED, 1x18W 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ЛПО LED, 1x18W IP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SP LED, 1x18W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LSP LED, 1x18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rpuri de ilumin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Intrerupatoare si Priz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In=16A IP20 PC23-3ББ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monopolar In=16A IP20 PC23-3ББ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In=16A IP54 PCБ10-3-Фср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i de ipsos "Г-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monopolar In=16A IP54 PCБ10-3-Фс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emietansata si etansata In=16A IP54 trifazat (de creat resurs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semietansata si etansata In=16A IP54 trifaz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I=10A, IP20; inglobat in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-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10 A,IP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I=10A, IP54; p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4-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manual I=10A, IP54; pe pere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a si intrerupator КМ4000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a si intrerupator КМ400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a si intrerupator КМ400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a si intrerupator КМ40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cu buton start/stop 50A КМИ-35062 5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cu buton start/stop 50A КМИ-35062 50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8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trerupatoare si Pri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1800х450х450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1800х450х450 IP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800х450х450 IP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800х450х450 IP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200А/ВРУ-1 TI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200А/ВРУ-1 TI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1 TI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ВРУ-1 TI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 , ЩРв-54з-1 36  (IP31) 550x45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 , ЩРв-54з-1 36  (IP31) 550x45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,  ЩРв-36з-1 36  (IP31) 550x32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,  ЩРв-36з-1 36  (IP31) 550x32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 , ЩРн-54з-1 36  (IP31) 540x44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 de sitributie , ЩРн-54з-1 36  (IP31) 540x44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 , ЩРн-48з-1  (IP31) 620x31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 , ЩРн-48з-1  (IP31) 620x31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, ЩРв-48з-36 (IP31) 630x32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sitributie, ЩРв-48з-36 (IP31) 630x32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, ЩМП-2-0 74 (IP54) 500x400x2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, ЩМП-2-0 74 (IP54) 500x400x2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, ЩРн-18з-1  (IP31) 265x44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, ЩРн-18з-1  (IP31) 265x44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, ЩРн-24з-1  (IP31) 395x310x1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, ЩРн-24з-1  (IP31) 395x310x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Р32И-31В71250 3P/ In=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Р32И-31В71250 3P/ In=4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are de curent 200/5A ТТИ-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are de curent 200/5A ТТИ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trifazat ZMG405CR 5(10)A-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trifazat ZMG405CR 5(10)A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 88-33/M6E/3/reglabil/80A-Un=380V, In=80A(reglabil) Vecas 160H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ВА 88-33/M6E/3/reglabil/80A-Un=380V, In=80A(reglabil) Vecas 160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 47-29/3/C/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 47-29/3/C/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B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B/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РН-32 Un=220V, In=32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РН-32 Un=220V, In=32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ВР-115-25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АВР-115-25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B/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Н32-3P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Н32-3P-63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Д-32/2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Д-32/2/C/16/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Н32-3P-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Н32-3P-1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Д-34/4/C/16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Д-34/4/C/16/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Д-34/4/C/25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Д-34/4/C/25/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ВДТ-34/4/С/25/3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АВДТ-34/4/С/25/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Н32-3P-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Н32-3P-4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Р32И-31BB31250/3P-25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Р32И-31BB31250/3P-25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C/3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C/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C/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C/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C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C/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C/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3/C/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C/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BA47-29/1/C/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6:00Z</dcterms:created>
  <dc:creator>Пользователь</dc:creator>
  <dc:description/>
  <cp:keywords/>
  <dc:language>en-US</dc:language>
  <cp:lastModifiedBy>Пользователь</cp:lastModifiedBy>
  <dcterms:modified xsi:type="dcterms:W3CDTF">2023-07-13T08:56:00Z</dcterms:modified>
  <cp:revision>2</cp:revision>
  <dc:subject/>
  <dc:title/>
</cp:coreProperties>
</file>