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2"/>
        <w:gridCol w:w="1830"/>
        <w:gridCol w:w="1262"/>
        <w:gridCol w:w="1212"/>
        <w:gridCol w:w="644"/>
        <w:gridCol w:w="2996"/>
        <w:gridCol w:w="2576"/>
        <w:gridCol w:w="1107"/>
        <w:gridCol w:w="23"/>
        <w:gridCol w:w="66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dicatoare chimice pentru controlul sterilităţii 134°C, 5 minu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*Certificat de calitate </w:t>
              <w:br/>
              <w:t xml:space="preserve">* Certificat igienic </w:t>
              <w:br/>
              <w:t>* Instrucțiunea de utilizare a produsulu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ndicatoare chimice TEST BOWIE DIC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*Certificat de calitate </w:t>
              <w:br/>
              <w:t xml:space="preserve">* Certificat igienic </w:t>
              <w:br/>
              <w:t>* Instrucțiunea de utilizare a produsulu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ahile în casetă N100, compatibile cu apartul OTO-702 (ginec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*Certificat de calitate </w:t>
              <w:br/>
              <w:t xml:space="preserve">* Certificat igienic </w:t>
              <w:br/>
              <w:t>* Instrucțiunea de utilizare a produsulu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elicule SD-S 35*43 (imprimanta DRYPRO E II) RM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*Certificat de calitate </w:t>
              <w:br/>
              <w:t xml:space="preserve">* Certificat igienic </w:t>
              <w:br/>
              <w:t>* Instrucțiunea de utilizare a produsulu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01</Words>
  <Characters>1718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0-31T06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