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116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76616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mpresor p/u echipament frigorific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1135"/>
              <w:gridCol w:w="1274"/>
              <w:gridCol w:w="1134"/>
              <w:gridCol w:w="4536"/>
              <w:gridCol w:w="4537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53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3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9" w:hanging="29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Compresor p/u echipament frigorific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Compresor frigorific cu motor trifazat (380V) / Aplicabilitate - HBP / Refrigerant - R404A / Volum ulei - 1960cm³ / Tip lubrifiant - polyster (POE) / Cuplu de pornire - HST / Capacitate cilindrică - 124,4 cm³ / Puterte - 7,4 kw / Temperatura medie - (- 10ºC) / Curent continuu maxim - 15,2 A / Rezistența bobinaj – 3Ω. Termen de garanție: minim 24 luni.</w:t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Numele, Prenumele:____________________________   În calitate de: ______________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Adresa: _______________________________</w:t>
            </w:r>
          </w:p>
        </w:tc>
      </w:tr>
      <w:tr>
        <w:trPr>
          <w:trHeight w:val="311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76616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mpresor p/u echipament frigorific – 2024 (2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2123300-0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Compresor p/u echipament frigorific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a commandă, în 3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114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985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83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DA39-6A9F-40FD-8301-E50BFB376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  <Pages>1</Pages>
  <Words>540</Words>
  <Characters>3084</Characters>
  <CharactersWithSpaces>361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9-11T12:36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