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6"/>
        <w:gridCol w:w="1785"/>
        <w:gridCol w:w="1154"/>
        <w:gridCol w:w="1109"/>
        <w:gridCol w:w="543"/>
        <w:gridCol w:w="2184"/>
        <w:gridCol w:w="2654"/>
        <w:gridCol w:w="1003"/>
        <w:gridCol w:w="50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 xml:space="preserve"> Crupe și paste fănoas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7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Lot 34 Făină</w:t>
            </w:r>
            <w:bookmarkStart w:id="7" w:name="_GoBack"/>
            <w:bookmarkEnd w:id="7"/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ăină de grîu pentru panificație de calitate superioară, ambalaj mai mic sau egal cu 2,0kg, conform HG nr.68 din 29.01.20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/>
              <w:t>Lotul 35</w:t>
            </w:r>
            <w:r>
              <w:rPr>
                <w:lang w:val="ro-MD"/>
              </w:rPr>
              <w:t xml:space="preserve"> Gri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rupe de griș calitatea superioară ambalaj pachet-1,0kg, conform HG nr.68 din 29.01.20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36 Crupe de me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alitate superioară, ambalaj în pachete de 1kg, GOST 572-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37 Fulgi de ovăz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mbalat în pachete 1kg conform HG nr.520 din 22.06.2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38 Arpaca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Întreg, ambalaj mai mare sau egal 10kg, GOST 5784-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39 Crupe de grî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rupe mărunțite, calitate superioară, fără impurități, ambalaj mai mare sau egal 10kg GOST 276-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40 Crupe de orz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rupe mărunțite, calitate superioară fără impurități ambalaj mai mare sau egal cu 10kg, GOST 5784-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41 Crupe de porum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rupe mărunțite, calitate superioară, fără impurități, ambalaj mai mare sau egal cu 10kg, GOST 6002-6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42 Hrișc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Întreagă fără impurități, ambalaj mai mic sau egal cu 10kg, GOST 5550-7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43 Orez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 xml:space="preserve">Șlefuit rotund, fără impurități, calitatea I, ambalaj mai mare sau egal cu 10kg, conform HG nr.291 din 22.04.2014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Lot 44 Paste făinoas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Grupa A (extra) obținute din făină de grîu tare (durum), calitatea superioară cu descrierea produsului imprimată pe ambalaj 1,0-5,0kg, conform HG nr.775 din 03.07.20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04</Words>
  <Characters>2303</Characters>
  <CharactersWithSpaces>27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19:00Z</dcterms:created>
  <dc:creator>user</dc:creator>
  <dc:description/>
  <dc:language>en-US</dc:language>
  <cp:lastModifiedBy>User</cp:lastModifiedBy>
  <dcterms:modified xsi:type="dcterms:W3CDTF">2024-06-05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