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143" w:hanging="0"/>
        <w:jc w:val="center"/>
        <w:rPr>
          <w:sz w:val="32"/>
        </w:rPr>
      </w:pPr>
      <w:r>
        <w:rPr>
          <w:sz w:val="32"/>
        </w:rPr>
        <w:t>SISTEM</w:t>
      </w:r>
      <w:r>
        <w:rPr>
          <w:spacing w:val="-8"/>
          <w:sz w:val="32"/>
        </w:rPr>
        <w:t xml:space="preserve"> </w:t>
      </w:r>
      <w:r>
        <w:rPr>
          <w:sz w:val="32"/>
        </w:rPr>
        <w:t>DE</w:t>
      </w:r>
      <w:r>
        <w:rPr>
          <w:spacing w:val="-10"/>
          <w:sz w:val="32"/>
        </w:rPr>
        <w:t xml:space="preserve"> </w:t>
      </w:r>
      <w:r>
        <w:rPr>
          <w:spacing w:val="-2"/>
          <w:sz w:val="32"/>
        </w:rPr>
        <w:t>UMBRIRE</w:t>
      </w:r>
    </w:p>
    <w:p>
      <w:pPr>
        <w:pStyle w:val="Normal"/>
        <w:spacing w:before="1" w:after="0"/>
        <w:ind w:right="143" w:hanging="0"/>
        <w:jc w:val="center"/>
        <w:rPr>
          <w:sz w:val="32"/>
        </w:rPr>
      </w:pPr>
      <w:r>
        <w:rPr>
          <w:sz w:val="32"/>
        </w:rPr>
        <w:t>SERA</w:t>
      </w:r>
      <w:r>
        <w:rPr>
          <w:spacing w:val="-7"/>
          <w:sz w:val="32"/>
        </w:rPr>
        <w:t xml:space="preserve"> </w:t>
      </w:r>
      <w:r>
        <w:rPr>
          <w:sz w:val="32"/>
        </w:rPr>
        <w:t>TIP</w:t>
      </w:r>
      <w:r>
        <w:rPr>
          <w:spacing w:val="-7"/>
          <w:sz w:val="32"/>
        </w:rPr>
        <w:t xml:space="preserve"> </w:t>
      </w:r>
      <w:r>
        <w:rPr>
          <w:sz w:val="32"/>
        </w:rPr>
        <w:t>TUNEL</w:t>
      </w:r>
      <w:r>
        <w:rPr>
          <w:spacing w:val="-5"/>
          <w:sz w:val="32"/>
        </w:rPr>
        <w:t xml:space="preserve"> </w:t>
      </w:r>
      <w:r>
        <w:rPr>
          <w:sz w:val="32"/>
        </w:rPr>
        <w:t>10m</w:t>
      </w:r>
      <w:r>
        <w:rPr>
          <w:spacing w:val="-7"/>
          <w:sz w:val="32"/>
        </w:rPr>
        <w:t xml:space="preserve"> </w:t>
      </w:r>
      <w:r>
        <w:rPr>
          <w:sz w:val="32"/>
        </w:rPr>
        <w:t>x</w:t>
      </w:r>
      <w:r>
        <w:rPr>
          <w:spacing w:val="-4"/>
          <w:sz w:val="32"/>
        </w:rPr>
        <w:t xml:space="preserve"> 42.5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0" w:right="708" w:gutter="0" w:header="0" w:top="1100" w:footer="0" w:bottom="110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45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6"/>
        <w:gridCol w:w="1412"/>
        <w:gridCol w:w="1021"/>
        <w:gridCol w:w="1216"/>
      </w:tblGrid>
      <w:tr>
        <w:trPr>
          <w:trHeight w:val="733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umire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dus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225" w:after="0"/>
              <w:ind w:left="563" w:right="150" w:hanging="392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Cantitatatea,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Un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225" w:after="0"/>
              <w:ind w:left="246" w:right="221" w:firstLine="93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Pret,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ei/u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uma,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l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x50x3.00x960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l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x40x2.00x40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l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x50x2.00x2400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uc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2x1,50x3300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em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al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x6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em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x80x2.00mm)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em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x50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uc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2x1,50x5120mm),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av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2x1,50x262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uc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4x3,00x3090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et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tin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x5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emă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i-clemă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d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eraș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em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ton</w:t>
            </w:r>
            <w:r>
              <w:rPr>
                <w:spacing w:val="6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e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2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ng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em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esti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pozitiv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ect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uct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mpingere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exiu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uct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ni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tin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/4"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ub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a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agă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920x3,0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eta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aperi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ângh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ț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,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use-întinsăto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ânghie)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bl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ier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d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em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p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d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 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nie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0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ri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g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tanție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eutate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ranulu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c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5x40x5mm)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raf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euta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d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5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av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x1,20x600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es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hida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țev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m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tato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ti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5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w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no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m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o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o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peratura)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ț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x100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ț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x45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ț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x30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21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700" w:right="708" w:gutter="0" w:header="0" w:top="1100" w:footer="0" w:bottom="110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456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6"/>
        <w:gridCol w:w="1412"/>
        <w:gridCol w:w="1021"/>
        <w:gridCol w:w="1216"/>
      </w:tblGrid>
      <w:tr>
        <w:trPr>
          <w:trHeight w:val="31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Șurub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țe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8x7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6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bri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(2.5x12),m.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5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1" w:right="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nt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mbrire)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6" w:right="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700" w:right="708" w:gutter="0" w:header="0" w:top="1100" w:footer="0" w:bottom="110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 Light" w:hAnsi="Calibri Light" w:eastAsia="Calibri Light" w:cs="Calibri Light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" w:after="0"/>
      <w:ind w:left="3" w:right="14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3" w:before="71" w:after="0"/>
      <w:ind w:left="12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33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8:00Z</dcterms:created>
  <dc:creator>Admin</dc:creator>
  <dc:description/>
  <dc:language>en-US</dc:language>
  <cp:lastModifiedBy>Niku</cp:lastModifiedBy>
  <dcterms:modified xsi:type="dcterms:W3CDTF">2025-07-0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LTSC</vt:lpwstr>
  </property>
</Properties>
</file>