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Valoare Mic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bookmarkStart w:id="5" w:name="_Toc449692096"/>
      <w:bookmarkStart w:id="6" w:name="_Toc449692097"/>
      <w:bookmarkEnd w:id="5"/>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7" w:name="_Toc449692097"/>
      <w:r>
        <w:rPr>
          <w:lang w:val="ro-MD"/>
        </w:rPr>
        <w:t>din “____” ________ 20___</w:t>
      </w:r>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2664"/>
      <w:bookmarkStart w:id="19" w:name="_Toc449633156"/>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1" w:name="_Toc449692115"/>
      <w:bookmarkStart w:id="32" w:name="_Toc449692115"/>
      <w:bookmarkEnd w:id="3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3" w:name="_Toc449692115"/>
      <w:bookmarkStart w:id="34" w:name="_Toc449692115"/>
      <w:bookmarkEnd w:id="3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1824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2</Pages>
  <Words>7638</Words>
  <Characters>43539</Characters>
  <CharactersWithSpaces>51075</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09-19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